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дисциплине «Логисти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Анализ логистических потоков в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ставить упрощенную модель организации («черный ящик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технологическую схему работы организации (используя диаграмму Исикавы (рыбья кость)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ыявить основные логистические потоки в орган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потоки (ИП) (почта, переписка, Интерне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ые потоки (ТП) (доставка сырья на склад, доставка продукции потребителя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овые потоки (ФП) (движение наличных или безналичных средств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юдские потоки (ЛП) (посетители, рабочие смен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ходящие потоки сырья (ВПС) (сырье для производст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ходящие потоки готовой продукции (ИПГП) (готовая продук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пределить - на каком участке технологической схемы, какие проходят пото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 «стыки» потоков (т.е. где происходит пересечение поток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нести на диаграмму Исикавы выявленные потоки и проблемные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едложить варианты «разгрузки» основных потоков в организации (свои рекомендации по улучшению деятельности организ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7965</wp:posOffset>
                      </wp:positionV>
                      <wp:extent cx="41910" cy="1214120"/>
                      <wp:effectExtent l="3556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76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7.95pt" to="28.1pt,11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ИП-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ГП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0" cy="1257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18pt,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7955</wp:posOffset>
                      </wp:positionV>
                      <wp:extent cx="6057900" cy="11430"/>
                      <wp:effectExtent l="635" t="2730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1.65pt" to="482.35pt,12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6675</wp:posOffset>
                      </wp:positionV>
                      <wp:extent cx="3429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45pt;margin-top:5.2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pt;margin-top:5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85800</wp:posOffset>
                      </wp:positionV>
                      <wp:extent cx="0" cy="1257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54pt" to="27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180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028700</wp:posOffset>
                      </wp:positionV>
                      <wp:extent cx="0" cy="11430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1pt" to="27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028700</wp:posOffset>
                      </wp:positionV>
                      <wp:extent cx="0" cy="1257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1pt" to="27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68580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5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40:00Z</dcterms:created>
  <dc:creator>-</dc:creator>
  <dc:description/>
  <dc:language>en-US</dc:language>
  <cp:lastModifiedBy>-</cp:lastModifiedBy>
  <dcterms:modified xsi:type="dcterms:W3CDTF">2007-11-18T13:03:00Z</dcterms:modified>
  <cp:revision>3</cp:revision>
  <dc:subject/>
  <dc:title/>
</cp:coreProperties>
</file>