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НЯТИЕ ЛОГИСТИКИ 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ЫЕ ПОНЯТИЯ ЛОГИСТИЧЕСКИХ СИСТЕМ, СИСТЕМНЫЙ ПОДХОД В ЛОГИСТИКЕ 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ЛОГИСТИЧЕСКИХ СИСТЕМ 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ТАПЫ АНАЛИЗА ЛОГИСТИЧЕСКОЙ СИСТЕМЫ 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ТОДЫ СИСТЕМНОГО АНАЛИЗА 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ПРИНЦИПЫ ЛОГИСТИКИ 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ТРЕБОВАНИЯ К ФОРМИРОВАНИЮ ЛОГИСТИЧЕСКИХ СИСТЕМ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ОГИСТИЧЕСКАЯ СТРАТЕГИЯ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ГНОЗИРОВАНИЕ В ЛОГИСТИКЕ 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 В ЛОГИСТИКЕ 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 ПРОДАЖ 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 ПОТРЕБНОСТИ В МАТЕРИАЛАХ 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 ЗАКУПОК ПРОДУКЦИИ …………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ПЛАНИРОВАНИЕ ПРОИЗВОДСТВА 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В ЛОГИСТИКЕ 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ЖНОСТНЫЕ ИНСТРУКЦИИ И ОБЯЗАННОСТИ 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ОННЫЕ СТРУКТУРЫ ПРЕДПРИЯТИЯ 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АНДНАЯ РАБОТА 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ЛОГИСТИЧЕСКИМ ПЕРСОНАЛОМ ………………………………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БОР МЕСТОПОЛОЖЕНИЯ ПРЕДПРИЯТИЯ ……………………………………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ИЕ ЛОГИСТИЧЕСКОГО РЕШЕНИЯ 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БОР ПОСТАВЩИКА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БОР ПЕРЕВОЗЧИКА 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БОР ФОРМЫ СОБСТВЕННОСТИ СКЛАДА 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ПОКАЗАТЕЛИ ТРАНСПОРТНЫХ СРЕДСТВ ………………………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ПОНЯТИЯ КАЧЕСТВА, КАЧЕСТВО ОБСЛУЖИВАНИЯ ПОТРЕБИТЕЛЕЙ 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ТАНДАРТЫ ОБСЛУЖИВАНИЯ ПОТРЕБИТЕЛЕЙ, СЕРТИФИКАЦИЯ СИСТЕМ ОБСЛУЖИВАНИЯ 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ПОНЯТИЯ ЦИКЛА ОБСЛУЖИВАНИЯ ………………………………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УПЛЕНИЕ И ОБРАБОТКА ЗАКАЗА ПОТРЕБИТЕЛЯ 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ЦЕНКА УРОВНЯ ОБСЛУЖИВАНИЯ 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ИНЖИНИРИНГ ПРОЦЕССА ОБСЛУЖИВАНИЯ ПОТРЕБИТЕЛЯ 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ЗАКАЗАМИ, ПОДГОТОВКА ЗАКАЗОВ 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СТЕМЫ И МЕТОДЫ УПРАВЛЕНИЯ ЗАПАСАМИ 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ИФИКАЦИЯ ЗАПАСОВ 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ПОНЯТИЯ СНАБЖЕНИЯ 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ПОНЯТИЯ ЗАКУПОК 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ПОСТАВОК 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И ПОСТАВОК 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ПРОИЗВОДСТВА 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РИСКАМИ 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СТРАХОВАНИЯ ГРУЗОВ …………………………………………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ЦЕДУРА ОСМОТРА ГРУЗОВ И ЗАЯВЛЕНИЯ ПРЕТЕНЗИЙ 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СНОВНЫЕ ПОНЯТИЯ ТРАНСПОРТИРОВКИ И ЭКСПЕДИРОВАНИЯ ГРУЗ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ПОНЯТИЯ ТРАНСПОРТНЫХ СРЕДСТВ 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ЕБОВАНИЯ К ТРАНСПОРТНЫМ СРЕДСТВАМ ………………………………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ТРАТЫ НА СКЛАДСКУЮ ДЕЯТЕЛЬНОСТЬ 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ГРУЗОВЫХ АВТОМОБИЛЬНЫХ ПЕРЕВОЗОК 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ПОГРУЗКИ И РАЗГРУЗКИ ГРУЗОВ 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ИКО-ЭКСПЛУАТАЦИОННЫЕ ПОКАЗАТЕЛИ ТРАНСПОРТИРОВКИ 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ИФИКАЦИЯ ГРУЗОВ 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АКОВКА ПРОДУКЦИИ 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ПОНЯТИЯ СКЛАДСКОЙ ДЕЯТЕЛЬНОСТИ 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ИФИКАЦИЯ СКЛАДОВ 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 СКЛАДСКИХ ПОМЕЩЕНИЙ ……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ТОДЫ УЧЕТА И КОНТРОЛЯ ЗАПАСОВ ПРОДУКЦИИ НА СКЛАДЕ 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ПОКАЗАТЕЛИ СКЛАДСКОЙ ДЕЯТЕЛЬНОСТИ …………………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ПОНЯТИЯ ТЕХНОЛОГИЧЕСКОГО ПРОЦЕССА НА СКЛАДЕ 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УПЛЕНИЕ И ПРИЕМКА ПРОДУКЦИИ НА СКЛАД 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ЕМКА ПРОДУКЦИИ ПО КОЛИЧЕСТВУ 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ПРОДУКЦИИ НА ХРАНЕНИЕ 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БОРКА, КОМПЛЕКТАЦИЯ И ОТПУСК ПРОДУКЦИИ …………………………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БОТКА ВОЗВРАЩАЕМОЙ ПРОДУКЦИИ ……………………………………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ПОНЯТИЯ СБЫТА ПРОДУКЦИИ 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РМЫ СБЫТА ПРОДУКЦИИ И СПОСОБЫ ЕГО СТИМУЛИРОВАНИЯ ……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МЕНКЛАТУРА И АССОРТИМЕНТ ПРОДУКЦИИ 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ИФИКАЦИЯ ТОРГОВЫХ ПРЕДПРИЯТИЙ …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И СБЫТА 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ПОНЯТИЯ ИНФОРМАЦИОННОГО ОБЕСПЕЧЕНИЯ ЛОГИСТИКИ 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ОРГОВАЯ И СКЛАДСКАЯ ДОКУМЕНТАЦИЯ …………………………………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АНСПОРТНАЯ ДОКУМЕНТАЦИЯ 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ГОВОР ПОСТАВКИ 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ОВОЕ РЕГУЛИРОВАНИЕ ВНУТРЕННИХ ПЕРЕВОЗОК ГРУЗОВ ………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ОВОЕ РЕГУЛИРОВАНИЕ МЕЖДУНАРОДНЫХ ПЕРЕВОЗОК ГРУЗОВ 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КЛАДСКИЕ НОРМАТИВНЫЕ ДОКУМЕНТЫ 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ПОНЯТИЯ ЭКОНОМИЧЕСКОГО ОБЕСПЕЧЕНИЯ ЛОГИСТИКИ 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ТОДЫ ЦЕНООБРАЗОВАНИЯ В ЛОГИСТИКЕ 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ОИМОСТЬ В ЦЕПИ ПОСТАВОК 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ЦЕНКА ПРОИЗВОДИТЕЛЬНОСТИ ЛОГИСТИЧЕСКОЙ СИСТЕМЫ 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НАНСОВЫЕ ПОТОКИ В ЛОГИСТИКЕ 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ИФИКАЦИЯ ЗАТРАТ 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ОГИСТИЧЕСКИЕ ЗАТРАТЫ 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ТРАТЫ НА ОБРАБОТКУ ЗАКАЗОВ 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ТРАТЫ НА ЗАПАСЫ ПРОДУКЦИИ 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ТРАТЫ НА СНАБЖЕНИЕ 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ТРАНСПОРТИРОВКУ 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/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Symbol" w:hAnsi="Symbol" w:cs="Symbol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1">
    <w:name w:val="WW8Num234z1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/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7z5">
    <w:name w:val="WW8Num287z5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7z1">
    <w:name w:val="WW8Num307z1"/>
    <w:qFormat/>
    <w:rPr>
      <w:rFonts w:ascii="Symbol" w:hAnsi="Symbol" w:cs="Symbol"/>
    </w:rPr>
  </w:style>
  <w:style w:type="character" w:styleId="WW8Num307z2">
    <w:name w:val="WW8Num307z2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5:00Z</dcterms:created>
  <dc:creator>-</dc:creator>
  <dc:description/>
  <dc:language>en-US</dc:language>
  <cp:lastModifiedBy>-</cp:lastModifiedBy>
  <cp:lastPrinted>2007-11-05T17:04:00Z</cp:lastPrinted>
  <dcterms:modified xsi:type="dcterms:W3CDTF">2007-11-05T08:14:00Z</dcterms:modified>
  <cp:revision>9</cp:revision>
  <dc:subject/>
  <dc:title>ПОНЯТИЕ ЛОГИСТИКИ</dc:title>
</cp:coreProperties>
</file>