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июня 2011 год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семинары бизнес-тренера Александра Левитаса во Владивосток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ind w:left="0" w:firstLine="709"/>
        <w:rPr/>
      </w:pPr>
      <w:r>
        <w:rPr>
          <w:b/>
        </w:rPr>
        <w:t>1 июня «Партизанский маркетинг»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709"/>
        <w:rPr/>
      </w:pPr>
      <w:r>
        <w:rPr>
          <w:b/>
        </w:rPr>
        <w:t xml:space="preserve">2 июня «Партизанский маркетинг услуг» 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709"/>
        <w:rPr/>
      </w:pPr>
      <w:r>
        <w:rPr>
          <w:b/>
        </w:rPr>
        <w:t xml:space="preserve">3 июня «Партизанский маркетинг в Интернете» 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firstLine="709"/>
        <w:jc w:val="both"/>
        <w:rPr>
          <w:b/>
          <w:b/>
        </w:rPr>
      </w:pPr>
      <w:r>
        <w:rPr>
          <w:b/>
        </w:rPr>
        <w:t>Семинар «Партизанский маркетинг»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Семинар посвящён малозатратным способам привлечения клиентов и увеличения прибыли и предназначен для владельцев малых и средних бизнесов, менеджеров по рекламе и маркетингу, консультантов. </w:t>
      </w:r>
    </w:p>
    <w:p>
      <w:pPr>
        <w:pStyle w:val="NormalWeb"/>
        <w:spacing w:lineRule="auto" w:line="48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0" w:after="0"/>
        <w:ind w:firstLine="709"/>
        <w:jc w:val="both"/>
        <w:rPr>
          <w:b/>
          <w:b/>
        </w:rPr>
      </w:pPr>
      <w:r>
        <w:rPr>
          <w:b/>
        </w:rPr>
        <w:t>Зачем Вам этот семин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рекламировать свою фирму малозатратными способ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лучше понять своих клиентов и использовать это зн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поднять прибыль с каждого уже существующего кли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свести уже имеющиеся у Вас знания в чёткую структу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сделать свою обычную рекламу более результатив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Чтобы наладить выгодное сотрудничество с другими бизнесами </w:t>
      </w:r>
    </w:p>
    <w:p>
      <w:pPr>
        <w:pStyle w:val="NormalWeb"/>
        <w:spacing w:lineRule="auto" w:line="48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0" w:after="0"/>
        <w:ind w:firstLine="709"/>
        <w:jc w:val="both"/>
        <w:rPr>
          <w:b/>
          <w:b/>
        </w:rPr>
      </w:pPr>
      <w:r>
        <w:rPr>
          <w:b/>
        </w:rPr>
        <w:t xml:space="preserve">Чему учит семина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рекламировать свой товар или услугу малобюджетными способ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подать своё рекламное предложение, чтобы заинтересовать клиен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можно увеличить прибыль бизнеса, не привлекая новых кли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легко и незатратно исследовать рынок собственными сил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принимает решение Ваш покупатель и как использовать это зн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сделать, чтобы другие фирмы массово поставляли Вам покуп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firstLine="709"/>
        <w:jc w:val="both"/>
        <w:rPr/>
      </w:pPr>
      <w:r>
        <w:rPr/>
        <w:t xml:space="preserve">Как переиграть конкурента, чей рекламный бюджет больше Вашего </w:t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робнее о семинаре </w:t>
      </w:r>
      <w:hyperlink r:id="rId2">
        <w:r>
          <w:rPr>
            <w:rStyle w:val="InternetLink"/>
            <w:b/>
          </w:rPr>
          <w:t>http://levitas.ru/partizan.htm</w:t>
        </w:r>
      </w:hyperlink>
    </w:p>
    <w:p>
      <w:pPr>
        <w:pStyle w:val="TextBody"/>
        <w:spacing w:lineRule="auto" w:line="48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480" w:before="0" w:after="0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минар «Партизанский маркетинг услуг»</w:t>
      </w:r>
    </w:p>
    <w:p>
      <w:pPr>
        <w:pStyle w:val="Style18"/>
        <w:spacing w:lineRule="auto" w:line="480" w:before="0" w:after="0"/>
        <w:ind w:firstLine="709"/>
        <w:jc w:val="both"/>
        <w:rPr/>
      </w:pPr>
      <w:r>
        <w:rPr/>
        <w:t>В продаже услуг существует ряд проблем, с которыми не сталкиваются продавцы товаров. Семинар посвящён тому, как продавать услуги, включая дорогие и сложные, с помощью малозатратных</w:t>
      </w:r>
      <w:r>
        <w:rPr>
          <w:color w:val="000000"/>
        </w:rPr>
        <w:t xml:space="preserve"> </w:t>
      </w:r>
      <w:r>
        <w:rPr/>
        <w:t>инструментов партизанского маркетинга.</w:t>
      </w:r>
    </w:p>
    <w:p>
      <w:pPr>
        <w:pStyle w:val="Style18"/>
        <w:spacing w:lineRule="auto" w:line="480" w:before="0" w:after="0"/>
        <w:ind w:firstLine="709"/>
        <w:rPr>
          <w:b/>
          <w:b/>
        </w:rPr>
      </w:pPr>
      <w:r>
        <w:rPr>
          <w:b/>
        </w:rPr>
        <w:t>Зачем Вам этот семин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понять, что мешает клиентам купить Ваш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снизить потери клиентов на пути к Вашей ка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изучить особенности маркетинга, специфичные для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поднять продажи Ваших услуг и увеличить норму прибы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освоить малозатратные и бесплатные методы рекламы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завоевать статус авторитетного эксперта в своём де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/>
        <w:ind w:left="0" w:firstLine="709"/>
        <w:jc w:val="both"/>
        <w:rPr/>
      </w:pPr>
      <w:r>
        <w:rPr/>
        <w:t>Чтобы продавать больше услуг уже имеющимся клиентам</w:t>
      </w:r>
    </w:p>
    <w:p>
      <w:pPr>
        <w:pStyle w:val="TextBody"/>
        <w:spacing w:lineRule="auto" w:line="480" w:before="0" w:after="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Чему учит семинар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Чем реклама и продажа услуг отличаются от маркетинга товар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 рекламировать свою услугу, чтобы зацепить потенциального клиен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ие особенности есть у продажи дорогих услуг и сложных услуг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 снизить опасения клиента, сомневающегося, покупать ли Вашу услугу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 добиться того, чтобы клиенты доверяли Вам и полагались на Вас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ие малозатратные инструменты могут помочь Вам в продаже услуг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 сделать, чтобы другие фирмы массово поставляли Вам клиент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0" w:firstLine="709"/>
        <w:rPr/>
      </w:pPr>
      <w:r>
        <w:rPr/>
        <w:t>Как поднять удовлетворённость клиента и желание вернуться снова</w:t>
      </w:r>
    </w:p>
    <w:p>
      <w:pPr>
        <w:pStyle w:val="TextBody"/>
        <w:spacing w:lineRule="auto" w:line="480" w:before="0" w:after="0"/>
        <w:ind w:firstLine="709"/>
        <w:rPr>
          <w:sz w:val="27"/>
          <w:szCs w:val="27"/>
        </w:rPr>
      </w:pPr>
      <w:r>
        <w:rPr/>
        <w:t xml:space="preserve">Подробнее о семинаре </w:t>
      </w:r>
      <w:hyperlink r:id="rId3">
        <w:r>
          <w:rPr>
            <w:rStyle w:val="InternetLink"/>
            <w:sz w:val="27"/>
            <w:szCs w:val="27"/>
          </w:rPr>
          <w:t>http://levitas.ru/pmuslugi.htm</w:t>
        </w:r>
      </w:hyperlink>
    </w:p>
    <w:p>
      <w:pPr>
        <w:pStyle w:val="Normal"/>
        <w:spacing w:lineRule="auto" w:line="4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Семинар «Партизанский маркетинг в Интернете»</w:t>
      </w:r>
    </w:p>
    <w:p>
      <w:pPr>
        <w:pStyle w:val="Normal"/>
        <w:spacing w:lineRule="auto" w:line="480"/>
        <w:ind w:firstLine="709"/>
        <w:rPr/>
      </w:pPr>
      <w:r>
        <w:rPr/>
        <w:t>Для применения этих инструментов не нужно быть программистом или дизайнером.  Вы получите набор рекламных и маркетинговых инструментов, которыми сможете воспользоваться уже завтра.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Зачем Вам этот семинар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добраться до клиентов, которые не читают газеты и не смотрят Т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не платить за рекламу в СМИ, а создать собственные «карманные СМИ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один раз запущенная реклама работала не два дня, а годам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«охотиться» на клиентов там, где этого не делают конкурен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заставить сотни и тысячи людей говорить и писать о Вашей фирм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firstLine="709"/>
        <w:rPr/>
      </w:pPr>
      <w:r>
        <w:rPr/>
        <w:t>Чтобы клиенты сами находили Вас и обращались за покупкой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Чему учит семинар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В чём особенности партизанской рекламы в Интернет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заставить Ваш сайт приносить Вам больше продаж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собрать вокруг себя десятки тысяч потенциальных клиентов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эффективно использовать дешёвую контекстную рекламу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создать «карманные СМИ» и стать там главным рекламодателем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ие нестандартные каналы рекламы помогут обойти конкурентов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раздавать подарки, не тратя на них ни копейк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убедить толпу других людей рекламировать Вас бесплатно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0" w:firstLine="709"/>
        <w:rPr/>
      </w:pPr>
      <w:r>
        <w:rPr/>
        <w:t>Как сделать, чтобы Вам массово поставляли покупателей</w:t>
      </w:r>
    </w:p>
    <w:p>
      <w:pPr>
        <w:pStyle w:val="Normal"/>
        <w:suppressAutoHyphens w:val="false"/>
        <w:spacing w:lineRule="auto" w:line="480"/>
        <w:ind w:firstLine="709"/>
        <w:rPr/>
      </w:pPr>
      <w:r>
        <w:rPr/>
        <w:t xml:space="preserve">Подробнее о семинаре </w:t>
      </w:r>
      <w:hyperlink r:id="rId4">
        <w:r>
          <w:rPr>
            <w:rStyle w:val="InternetLink"/>
            <w:sz w:val="27"/>
            <w:szCs w:val="27"/>
          </w:rPr>
          <w:t>http://levitas.ru/pmintrnt.htm</w:t>
        </w:r>
      </w:hyperlink>
    </w:p>
    <w:p>
      <w:pPr>
        <w:pStyle w:val="Normal"/>
        <w:spacing w:lineRule="auto" w:line="4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семинаров во Владивостоке: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Лалетина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b/>
            <w:sz w:val="28"/>
            <w:szCs w:val="28"/>
          </w:rPr>
          <w:t>svetlana.laletina@gmail.com</w:t>
        </w:r>
      </w:hyperlink>
    </w:p>
    <w:p>
      <w:pPr>
        <w:pStyle w:val="Normal"/>
        <w:spacing w:lineRule="auto" w:line="48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.: +7 914 071 5720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title">
    <w:name w:val="local_title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itas.ru/partizan.htm" TargetMode="External"/><Relationship Id="rId3" Type="http://schemas.openxmlformats.org/officeDocument/2006/relationships/hyperlink" Target="http://levitas.ru/pmuslugi.htm" TargetMode="External"/><Relationship Id="rId4" Type="http://schemas.openxmlformats.org/officeDocument/2006/relationships/hyperlink" Target="http://levitas.ru/pmintrnt.htm" TargetMode="External"/><Relationship Id="rId5" Type="http://schemas.openxmlformats.org/officeDocument/2006/relationships/hyperlink" Target="mailto:svetlana.laleti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3:35:00Z</dcterms:created>
  <dc:creator>laptop</dc:creator>
  <dc:description/>
  <cp:keywords/>
  <dc:language>en-US</dc:language>
  <cp:lastModifiedBy>SP2</cp:lastModifiedBy>
  <cp:lastPrinted>2009-09-03T21:23:00Z</cp:lastPrinted>
  <dcterms:modified xsi:type="dcterms:W3CDTF">2011-05-14T23:36:00Z</dcterms:modified>
  <cp:revision>5</cp:revision>
  <dc:subject/>
  <dc:title>Ваш бизнес может приносить больше денег</dc:title>
</cp:coreProperties>
</file>