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Я знаю, что Ваш бизнес может приносить больше денег!»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од таким девизом работает известный бизнес-консультант и бизнес-тренер Александр Левитас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ы – предприниматель, владелец бизнеса, директор или менеджер? Вы продаёте отличный товар и Ваши клиенты довольны?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А представьте, как бы шли дела Вашей фирмы, если бы к Вам всё время обращались новые и новые клиенты? Если бы каждый из клиентов становился постоянным? Ваш доход вырос бы на 10%? На 50%? Или, может быть, на 400%?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Это возможно! Нужно лишь инвестировать немного времени в изучение секретов маркетинга – либо обратиться за помощью к профессионалу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Основной инструмент, которым пользуется в работе Александр Левитас - партизанский маркетинг (по-другому он ещё называется малобюджетным или малозатратным). Очень дешёвые или вовсе бесплатные способы рекламы. </w:t>
      </w:r>
      <w:r>
        <w:rPr>
          <w:color w:val="000000"/>
        </w:rPr>
        <w:t>Трюки, фокусы и уловки, позволяющие добраться до Ваших потенциальных клиентов прежде, чем это сделают конкуренты. Приёмы, позволяющие увеличить объём продаж одному клиенту. И так далее, и тому подобное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1-3 июня 2011 года Александр Левитас проводит во Владивостоке открытые семинары: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0" w:firstLine="709"/>
        <w:jc w:val="both"/>
        <w:rPr>
          <w:b/>
          <w:b/>
        </w:rPr>
      </w:pPr>
      <w:r>
        <w:rPr>
          <w:b/>
        </w:rPr>
        <w:t>«Партизанский маркетинг»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0" w:firstLine="709"/>
        <w:jc w:val="both"/>
        <w:rPr>
          <w:b/>
          <w:b/>
        </w:rPr>
      </w:pPr>
      <w:r>
        <w:rPr>
          <w:b/>
        </w:rPr>
        <w:t xml:space="preserve">«Партизанский маркетинг услуг»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0" w:firstLine="709"/>
        <w:jc w:val="both"/>
        <w:rPr>
          <w:b/>
          <w:b/>
        </w:rPr>
      </w:pPr>
      <w:r>
        <w:rPr>
          <w:b/>
        </w:rPr>
        <w:t xml:space="preserve">«Партизанский маркетинг в Интернете» 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>Семинары рассчитаны на предпринимателей, владельцев бизнеса, директоров, менеджеров по рекламе и маркетингу. Знания и навыки, полученные на семинарах помогут привлекать новых клиентов и повышать лояльность уже имеющихся, рекламируя свой товар или услугу малобюджетными способами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</w:rPr>
        <w:t>Организатор семинаров во Владивостоке Светлана Лалетина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</w:rPr>
        <w:t>svetlana.laletina@gmail.com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</w:rPr>
        <w:t>тел.:</w:t>
      </w:r>
      <w:r>
        <w:rPr/>
        <w:t xml:space="preserve"> </w:t>
      </w:r>
      <w:r>
        <w:rPr>
          <w:b/>
        </w:rPr>
        <w:t>+7 914 071 5720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>Об авторе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Выпускник тель-авивской Академии Рекламы и Копирайтинга под руководством Тирцы Гранот, легенды израильского рекламного бизнеса, Александр Левитас владеет как российскими, так и американскими, и израильскими маркетинговыми подходами. </w:t>
      </w:r>
      <w:r>
        <w:rPr>
          <w:color w:val="000000"/>
        </w:rPr>
        <w:t>Список дополнительных специализаций Александра включает в себя «маркетинг здравого смысла», рекламу в Интернете, а также «человеческие машины» - метод, позволяющий построить или наладить бизнес так, чтобы он работал чётко и надёжно, как дорогие швейцарские часы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Александр Левитас является автором книги  "Больше денег от вашего бизнеса", которая уже несколько лет подряд уверенно лидирует в списках </w:t>
      </w:r>
      <w:r>
        <w:rPr>
          <w:color w:val="000000"/>
        </w:rPr>
        <w:t>деловых бестселлеров как интернет-магазина «Озон», так и журналов «Деньги-Коммерсантъ» и «Секрет фирмы».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Кроме этого, Левитас ведет электронный журнал, который регулярно читают около 8 тысяч человек, и который занял первое место на конкурсе «Блог Рунета – 2011» в номинации «Бизнес». Все материалы журнала доступны бесплатно по адресу: http://alex-levitas.livejourna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title">
    <w:name w:val="local_title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3:34:00Z</dcterms:created>
  <dc:creator>laptop</dc:creator>
  <dc:description/>
  <cp:keywords/>
  <dc:language>en-US</dc:language>
  <cp:lastModifiedBy>SP2</cp:lastModifiedBy>
  <cp:lastPrinted>2009-09-03T21:23:00Z</cp:lastPrinted>
  <dcterms:modified xsi:type="dcterms:W3CDTF">2011-05-14T23:34:00Z</dcterms:modified>
  <cp:revision>3</cp:revision>
  <dc:subject/>
  <dc:title>Ваш бизнес может приносить больше денег</dc:title>
</cp:coreProperties>
</file>