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ереходная таблица по кодам классификации доходов бюджетов бюджетной системы Российской Федерации, применяемым с 1 января 2012 года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880"/>
        <w:gridCol w:w="2160"/>
        <w:gridCol w:w="2520"/>
      </w:tblGrid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ификация доходов бюджетов, применяемая в 2012 год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01 02010 01 0000 110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1 02011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rPr/>
            </w:pPr>
            <w:r>
              <w:rPr/>
              <w:t>Налог  на   доходы  физических  лиц  с   доходов,                              полученных физическими лицами,  не   являющимися налоговыми резидентами  Российской  Федерации  в виде    дивидендов    от    долевого    участия в деятельности организа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1 01 0202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1 02021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1 0205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ог на доходы физических лиц с доходов, полученных 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1 0206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   доходы   физических   лиц  с  доходов,                               полученных физическими лицами, не  являющимися налоговыми  резидентами  Российской Федерации, в отношении которых  применяются налоговые ставки,                               установленные в Соглашениях об избежании двойного налогооб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1 02022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1 01 0202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01 02030 01 0000 110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1 02021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1 0207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01 02040 01 0000 110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 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08 07310 01 0000 110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ВЫЙ КБ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сударственная пошлина за повторную выдачу свидетельства о постановке на учет в налоговом орган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9 04050 04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09 04052 04 0000 11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9 04050 05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  межселенных террито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09 04053 05 0000 11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  межселенных территория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9 04050 10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98" w:hanging="0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09 04053 10 0000 11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9 07010 04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09 07012 04 0000 11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9 07010 05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09 07013 05 0000 11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9 07030 04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98" w:hanging="0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09 07032 04 0000 11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9 07030 05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09 07033 05 0000 11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9 07050 04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Прочие местные налоги и сборы, мобилизуемые на территориях  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09 07052 04 0000 11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Прочие местные налоги и сборы, мобилизуемые на территориях   городских округо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09 07050 05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98" w:hanging="0"/>
              <w:jc w:val="center"/>
              <w:rPr/>
            </w:pPr>
            <w:r>
              <w:rPr/>
              <w:t>Прочие местные налоги и сборы, мобилизуемые на территориях   муниципальных районов</w:t>
            </w:r>
          </w:p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09 07053 05 0000 11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Прочие местные налоги и сборы, мобилизуемые на территориях   муниципальных районов</w:t>
            </w:r>
          </w:p>
        </w:tc>
      </w:tr>
      <w:tr>
        <w:trPr>
          <w:trHeight w:val="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75" w:before="280" w:after="0"/>
              <w:jc w:val="center"/>
              <w:rPr/>
            </w:pPr>
            <w:r>
              <w:rPr/>
              <w:t>182 1 13 01020 01 0000 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75" w:before="280" w:after="0"/>
              <w:ind w:left="98" w:hanging="0"/>
              <w:jc w:val="center"/>
              <w:rPr/>
            </w:pPr>
            <w:r>
              <w:rPr/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13 01010 01 0000 130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7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75" w:before="280" w:after="0"/>
              <w:jc w:val="center"/>
              <w:rPr/>
            </w:pPr>
            <w:r>
              <w:rPr/>
              <w:t>Плата за предоставление информации, содержащейся в Едином государственном реестре налогоплательщиков</w:t>
            </w:r>
          </w:p>
        </w:tc>
      </w:tr>
      <w:tr>
        <w:trPr>
          <w:trHeight w:val="11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13 01030 01 0000 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98" w:hanging="0"/>
              <w:jc w:val="center"/>
              <w:rPr/>
            </w:pPr>
            <w:r>
              <w:rPr/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13 01020 01 0000 130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13 01190 01 0000 13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ВЫЙ КБ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ата за предоставление информации из реестра дисквалифицированных ли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13 02031 01 0000 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чие сборы за выдачу лицензий федеральными органами исполнительной в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15 03010 01 0000 14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боры за выдачу лицензий федеральными органами исполнительной власти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 1 13 03010 01 0000 1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чие доходы от оказания платных услуг получателями средств федерального бюджета и компенсации затрат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13 01991 01 0000 13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чие доходы от оказания платных услуг (работ) получателями средств федерального бюджета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13 02991 01 0000 13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чие доходы от компенсации затрат федерального бюджет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16 43000 01 0000 140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НОВЫЙ КБ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2 1 16 90050 10 0000 140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ВЫЙ КБ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чие поступления от денежных взысканий (штрафов) и иных сумм в возмещ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23:00Z</dcterms:created>
  <dc:creator>Matrix</dc:creator>
  <dc:description/>
  <cp:keywords/>
  <dc:language>en-US</dc:language>
  <cp:lastModifiedBy>Matrix</cp:lastModifiedBy>
  <dcterms:modified xsi:type="dcterms:W3CDTF">2012-01-29T08:23:00Z</dcterms:modified>
  <cp:revision>3</cp:revision>
  <dc:subject/>
  <dc:title>Переходная таблица по кодам классификации доходов бюджетов бюджетной системы Российской Федерации, применяемым с 1 января 2012 года </dc:title>
</cp:coreProperties>
</file>