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Тесты для проверки знаний «ГМУ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1. Выберите верное утверждение: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система государственной и местной власти возникает там, где</w:t>
      </w:r>
      <w:r>
        <w:rPr/>
        <w:t xml:space="preserve"> </w:t>
      </w:r>
      <w:r>
        <w:rPr>
          <w:color w:val="000000"/>
        </w:rPr>
        <w:t>общество начинает осознавать потребность в регулировании</w:t>
      </w:r>
      <w:r>
        <w:rPr/>
        <w:t xml:space="preserve"> </w:t>
      </w:r>
      <w:r>
        <w:rPr>
          <w:color w:val="000000"/>
        </w:rPr>
        <w:t>отношений между людьми, между частными и групповыми  (общественными) интересам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color w:val="000000"/>
        </w:rPr>
        <w:t>б) система государственной власти возникает там, где общество начинает осознавать потребность в регулировании отношений</w:t>
      </w:r>
      <w:r>
        <w:rPr/>
        <w:t xml:space="preserve"> </w:t>
      </w:r>
      <w:r>
        <w:rPr>
          <w:color w:val="000000"/>
        </w:rPr>
        <w:t xml:space="preserve">между людьми, между частными и групповыми (общественными) интересами; </w:t>
      </w:r>
      <w:r>
        <w:rPr>
          <w:i/>
          <w:iCs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) система местной власти возникает там, где общество начинает</w:t>
      </w:r>
      <w:r>
        <w:rPr/>
        <w:t xml:space="preserve"> </w:t>
      </w:r>
      <w:r>
        <w:rPr>
          <w:color w:val="000000"/>
        </w:rPr>
        <w:t>осознавать потребность в регулировании отношений между</w:t>
      </w:r>
      <w:r>
        <w:rPr/>
        <w:t xml:space="preserve"> </w:t>
      </w:r>
      <w:r>
        <w:rPr>
          <w:color w:val="000000"/>
        </w:rPr>
        <w:t>людьми, между частными и групповыми (общественными) интерес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color w:val="000000"/>
        </w:rPr>
        <w:t>2.Выберите основные факторы, определяющие особенности местно</w:t>
        <w:softHyphen/>
        <w:t>го самоуправлени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основные характеристики цикла хозяйственной жизн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психологический фактор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экологический фактор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природный и географический фактор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фактор внутренних и внешних воздействий на политико-хозяйственную систем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color w:val="000000"/>
        </w:rPr>
        <w:t>3. Верно ли утверждение, что муниципальный менеджмент (как вид управления) тождественен местному самоуправлению (как форме народовластия)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color w:val="000000"/>
        </w:rPr>
        <w:t>а) д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color w:val="000000"/>
        </w:rPr>
        <w:t>б) нет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color w:val="000000"/>
        </w:rPr>
        <w:t>4. Какая из основных теорий местного самоуправления предусмат</w:t>
        <w:softHyphen/>
        <w:t>ривает строгое разграничение государственных и общинных дел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классическа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общественна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государственна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color w:val="000000"/>
        </w:rPr>
        <w:t>г) максималистска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государственно-общественная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color w:val="000000"/>
        </w:rPr>
        <w:t>5. В какой из глав Конституции Российской Федерации определен статус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глава 1. Основы конституционного стро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глава 2. Права и свободы человека и гражданин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глава 3. Федеральное устройство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color w:val="000000"/>
        </w:rPr>
        <w:t>г) глава 5. Региональное устройство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color w:val="000000"/>
        </w:rPr>
        <w:t>д) глава 8. Местное самоуправлени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color w:val="000000"/>
        </w:rPr>
        <w:t>6. В какой из глав Конституции Российской Федерации определено установление принципов организации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глава 1. Основы конституционного стро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глава 2, Права и свободы человека и гражданин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глава 3. Федеральное устройство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глава 5. Региональное устройство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color w:val="000000"/>
        </w:rPr>
        <w:t>д) глава 8. Местное самоуправление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/>
        <w:t>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какой из глав Конституции Российской Федерации определена</w:t>
      </w:r>
      <w:r>
        <w:rPr/>
        <w:t xml:space="preserve"> </w:t>
      </w:r>
      <w:r>
        <w:rPr>
          <w:color w:val="000000"/>
        </w:rPr>
        <w:t>сфера деятельности местного самоу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 xml:space="preserve">глава 1. Основы конституционного строя;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глава 2. Права и свободы человека и гражданин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глава 3. Федеральное устройство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глава 5. Региональное устройство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глава 8. Местное самоуправление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color w:val="000000"/>
        </w:rPr>
        <w:t>8. В каком нормативном акте приведено следующее определение местного самоуправления: это «признаваемая и гарантируемая Кон</w:t>
        <w:softHyphen/>
        <w:t>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</w:t>
        <w:softHyphen/>
        <w:t>ного значения исходя из интересов населения, его исторических и иных местных традиций»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Закон Российской Федерации от 25 августа 1995 г. № 154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) Закон Российской Федерации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Европейская хартия о местном самоуправлен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Закон Российской Федерации от 11 апреля 1998 г. № 55-ФЗ «О ратификации Европейской хартии местного самоуправле</w:t>
        <w:softHyphen/>
        <w:t>ния»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color w:val="000000"/>
        </w:rPr>
        <w:t>9. В каком нормативном акте приведено следующее определение местного самоуправления: это «форма осуществления народом сво</w:t>
        <w:softHyphen/>
        <w:t>ей власти, обеспечивающая в пределах, установленных Конститу</w:t>
        <w:softHyphen/>
        <w:t>цией Российской Федерации, федеральными законами, а в случаях, установленных федеральными законами,— законами субъек</w:t>
        <w:softHyphen/>
        <w:t>тов Российской Федерации, самостоятельное и под свою ответ</w:t>
        <w:softHyphen/>
        <w:t>ственность решение населением непосредственно и (или) через органы местного самоуправления вопросов местного значения Исходя из интересов населения, с учетом исторических и иных ме</w:t>
        <w:softHyphen/>
        <w:t>стных традиций»: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6383" w:leader="none"/>
        </w:tabs>
        <w:ind w:firstLine="709"/>
        <w:jc w:val="both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Конституция Российской Федерации;</w:t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Закон Российской Федерации от 25 августа 1995 г. № 154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Закон Российской Федерации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</w:rPr>
        <w:t>г) Европейская хартия о местном самоуправлен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</w:rPr>
        <w:t>д) Закон Российской Федерации от 11 апреля 1998 г. № 55-ФЗ «О ратификации Европейской хартии местного самоуправле</w:t>
        <w:softHyphen/>
        <w:t>ния»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color w:val="000000"/>
        </w:rPr>
        <w:t>10. В системе муниципальных правовых актов кем принимаются реше</w:t>
        <w:softHyphen/>
        <w:t>ния по важнейшим вопросам местного значения, затрагивающим интересы населени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населением на референдумах и сходах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представительным органо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председателем представительного орган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000000"/>
        </w:rPr>
        <w:t>г) главой местной администрац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главой муниципального образования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color w:val="000000"/>
        </w:rPr>
        <w:t>11. В системе муниципальных правовых актов кем принимаются пра</w:t>
        <w:softHyphen/>
        <w:t>вила, обязательные для исполнения на территории муниципально</w:t>
        <w:softHyphen/>
        <w:t>го образовани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населением на референдумах и сходах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представительным орган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председателем представительного орган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color w:val="000000"/>
        </w:rPr>
        <w:t>г) главой местной администр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главой муниципального образования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color w:val="000000"/>
        </w:rPr>
        <w:t>12. В системе муниципальных правовых актов кем принимаются поста</w:t>
        <w:softHyphen/>
        <w:t>новления по вопросам, связанным с осуществлением переданных государственных полномочий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населением на референдумах и схода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представительным органо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председателем представительного орган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главой местной администрац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главой муниципального образования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color w:val="000000"/>
        </w:rPr>
        <w:t>13. Какие муниципальные правовые акты обладают высшей юриди</w:t>
        <w:softHyphen/>
        <w:t>ческой силой на территории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постановления главы местной администраци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уста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постановления представительного орган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rPr/>
      </w:pPr>
      <w:r>
        <w:rPr>
          <w:color w:val="000000"/>
        </w:rPr>
        <w:t>г) решения представительного орган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rPr/>
      </w:pPr>
      <w:r>
        <w:rPr>
          <w:color w:val="000000"/>
        </w:rPr>
        <w:t>д)  решения, принятые путем прямого волеизъявления граждан на местном референдуме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</w:rPr>
        <w:t>14. В каких муниципальных правовых актах устанавливается порядок формирования, утверждения и исполнения местного бюджета, а также порядок контроля над его исполнение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оложение о местных референдумах и местных выборах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положение о формировании местного бюджет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положение о порядке управления собственностью муниципаль</w:t>
        <w:softHyphen/>
        <w:t>ного образова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уста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положение о муниципальной службе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color w:val="000000"/>
        </w:rPr>
        <w:t>15. В каких муниципальных правовых актах устанавливаются виды ответственности органов и должностных лиц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положение о местных референдумах и местных выборах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положение о формировании местного бюджет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положение о порядке управления собственностью муниципаль</w:t>
        <w:softHyphen/>
        <w:t>ного образова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уста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положение о муниципальной службе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bCs/>
          <w:color w:val="000000"/>
        </w:rPr>
        <w:t>16.</w:t>
      </w:r>
      <w:r>
        <w:rPr>
          <w:color w:val="000000"/>
        </w:rPr>
        <w:t xml:space="preserve"> Согласно Федеральному закону от 6 октября 2003 г. № 131-ФЗ «Об общих принципах организации местного самоуправления в Российской Федерации» устав муниципального образования принимается соответствующим представительным органом. Воз</w:t>
        <w:softHyphen/>
        <w:t>можно ли предварительное вынесение положений устава на мест</w:t>
        <w:softHyphen/>
        <w:t>ный референдум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д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нет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да, но только в отдельных, наиболее важных случаях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да, но только по всем вопросам деятельности представительного орган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да, но только по вопросам деятельности главы муниципального образов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7.Согласно Федеральному закону от 6 октября 2003 г. № 131-ФЗ «Об общих принципах организации местного самоуправления в Российской Федерации» устав муниципального образования принимается соответствующим представительным органом. Возможно ли вместо этого принятие устава населением непосредственно на сходе граждан: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нет;</w:t>
        <w:tab/>
      </w:r>
    </w:p>
    <w:p>
      <w:pPr>
        <w:pStyle w:val="Normal"/>
        <w:shd w:fill="FFFFFF" w:val="clear"/>
        <w:tabs>
          <w:tab w:val="clear" w:pos="708"/>
          <w:tab w:val="left" w:pos="754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да;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  <w:tab/>
      </w:r>
      <w:r>
        <w:rPr>
          <w:color w:val="000000"/>
        </w:rPr>
        <w:t>да, но только если численность населения менее 200 человек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>г)</w:t>
        <w:tab/>
        <w:t xml:space="preserve"> </w:t>
      </w:r>
      <w:r>
        <w:rPr>
          <w:color w:val="000000"/>
        </w:rPr>
        <w:t>да, но только если численность населения менее 100 человек;</w:t>
        <w:tab/>
      </w:r>
    </w:p>
    <w:p>
      <w:pPr>
        <w:pStyle w:val="Normal"/>
        <w:shd w:fill="FFFFFF" w:val="clear"/>
        <w:tabs>
          <w:tab w:val="clear" w:pos="708"/>
          <w:tab w:val="left" w:pos="754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>д)</w:t>
        <w:tab/>
        <w:t xml:space="preserve"> </w:t>
      </w:r>
      <w:r>
        <w:rPr>
          <w:color w:val="000000"/>
        </w:rPr>
        <w:t>да, но только если численность населения менее 500 человек?</w:t>
        <w:tab/>
      </w:r>
    </w:p>
    <w:p>
      <w:pPr>
        <w:pStyle w:val="Normal"/>
        <w:shd w:fill="FFFFFF" w:val="clear"/>
        <w:tabs>
          <w:tab w:val="clear" w:pos="708"/>
          <w:tab w:val="left" w:pos="461" w:leader="none"/>
          <w:tab w:val="right" w:pos="661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>18.</w:t>
        <w:tab/>
        <w:t xml:space="preserve"> </w:t>
      </w:r>
      <w:r>
        <w:rPr>
          <w:color w:val="000000"/>
        </w:rPr>
        <w:t>Среди перечисленных ниже задач укажите задачи теоретико-практического плана, стоящие перед муниципальным управлением как</w:t>
        <w:tab/>
        <w:t>|научной дисциплиной:</w:t>
        <w:tab/>
      </w:r>
    </w:p>
    <w:p>
      <w:pPr>
        <w:pStyle w:val="Normal"/>
        <w:shd w:fill="FFFFFF" w:val="clear"/>
        <w:tabs>
          <w:tab w:val="clear" w:pos="708"/>
          <w:tab w:val="left" w:pos="749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сохранение памятников истории и культуры;</w:t>
        <w:tab/>
      </w:r>
    </w:p>
    <w:p>
      <w:pPr>
        <w:pStyle w:val="Normal"/>
        <w:shd w:fill="FFFFFF" w:val="clear"/>
        <w:tabs>
          <w:tab w:val="clear" w:pos="708"/>
          <w:tab w:val="left" w:pos="749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  <w:tab/>
      </w:r>
      <w:r>
        <w:rPr>
          <w:color w:val="000000"/>
        </w:rPr>
        <w:t>разработка типовых нормативных документов, содержащих механизм реализации новой системы местного самоуправления;</w:t>
        <w:tab/>
      </w:r>
    </w:p>
    <w:p>
      <w:pPr>
        <w:pStyle w:val="Normal"/>
        <w:shd w:fill="FFFFFF" w:val="clear"/>
        <w:tabs>
          <w:tab w:val="clear" w:pos="708"/>
          <w:tab w:val="left" w:pos="749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обеспечение занятости населения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right" w:pos="6610" w:leader="none"/>
        </w:tabs>
        <w:ind w:firstLine="709"/>
        <w:jc w:val="both"/>
        <w:rPr/>
      </w:pPr>
      <w:r>
        <w:rPr>
          <w:color w:val="000000"/>
        </w:rPr>
        <w:t>г)</w:t>
        <w:tab/>
        <w:t xml:space="preserve"> создание инструментария для прогнозирования развития объектов местного самоуправления;</w:t>
        <w:tab/>
      </w:r>
    </w:p>
    <w:p>
      <w:pPr>
        <w:pStyle w:val="Normal"/>
        <w:shd w:fill="FFFFFF" w:val="clear"/>
        <w:tabs>
          <w:tab w:val="clear" w:pos="708"/>
          <w:tab w:val="left" w:pos="749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>д)</w:t>
        <w:tab/>
        <w:t xml:space="preserve"> </w:t>
      </w:r>
      <w:r>
        <w:rPr>
          <w:color w:val="000000"/>
        </w:rPr>
        <w:t>разработка основных направлений перестройки систем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right" w:pos="661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>19.</w:t>
        <w:tab/>
      </w:r>
      <w:r>
        <w:rPr>
          <w:color w:val="000000"/>
        </w:rPr>
        <w:t>Среди перечисленных ниже методов укажите общенаучные методы, использующиеся в муниципальном управлении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затратный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10" w:leader="none"/>
        </w:tabs>
        <w:ind w:firstLine="709"/>
        <w:jc w:val="both"/>
        <w:rPr/>
      </w:pPr>
      <w:r>
        <w:rPr>
          <w:color w:val="000000"/>
        </w:rPr>
        <w:t>б) балансовый и бюджетный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системный анализ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10" w:leader="none"/>
        </w:tabs>
        <w:ind w:firstLine="709"/>
        <w:jc w:val="both"/>
        <w:rPr/>
      </w:pPr>
      <w:r>
        <w:rPr>
          <w:iCs/>
          <w:color w:val="000000"/>
        </w:rPr>
        <w:t>г )</w:t>
      </w:r>
      <w:r>
        <w:rPr>
          <w:i/>
          <w:iCs/>
          <w:color w:val="000000"/>
        </w:rPr>
        <w:t xml:space="preserve"> с</w:t>
      </w:r>
      <w:r>
        <w:rPr>
          <w:color w:val="000000"/>
        </w:rPr>
        <w:t>татистические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юридические.</w:t>
        <w:tab/>
      </w:r>
    </w:p>
    <w:p>
      <w:pPr>
        <w:pStyle w:val="Normal"/>
        <w:shd w:fill="FFFFFF" w:val="clear"/>
        <w:tabs>
          <w:tab w:val="clear" w:pos="708"/>
          <w:tab w:val="left" w:pos="461" w:leader="none"/>
          <w:tab w:val="right" w:pos="661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right" w:pos="6610" w:leader="none"/>
        </w:tabs>
        <w:ind w:firstLine="709"/>
        <w:jc w:val="both"/>
        <w:rPr/>
      </w:pPr>
      <w:r>
        <w:rPr>
          <w:bCs/>
          <w:color w:val="000000"/>
        </w:rPr>
        <w:t>20.</w:t>
        <w:tab/>
      </w:r>
      <w:r>
        <w:rPr>
          <w:color w:val="000000"/>
        </w:rPr>
        <w:t>Из перечисленных ниже наук выберите те, теоретическими положениями которых определяются методологические основы муниципального управления: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10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философи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10" w:leader="none"/>
        </w:tabs>
        <w:ind w:firstLine="709"/>
        <w:rPr>
          <w:color w:val="000000"/>
        </w:rPr>
      </w:pPr>
      <w:r>
        <w:rPr>
          <w:color w:val="000000"/>
        </w:rPr>
        <w:t>б) статистика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10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экономическая теори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10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теория управления;</w:t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) общая теория систем и системного подхода.</w:t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 Отсчет российского опыта местного самоуправления, по мнению большинства историков и правоведов, можно начинать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000000"/>
        </w:rPr>
        <w:t xml:space="preserve">а) с радикальных преобразований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создания губерний, которые были сформированы его Указом от 18 декабря 1708 г. «Об учреждении губерний и о росписи к ним городов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000000"/>
        </w:rPr>
        <w:t>б) родовой общины — первичной ячейки человеческого обще</w:t>
        <w:softHyphen/>
        <w:t>ств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000000"/>
        </w:rPr>
        <w:t xml:space="preserve">в) Ивана </w:t>
      </w:r>
      <w:r>
        <w:rPr>
          <w:color w:val="000000"/>
          <w:lang w:val="en-US"/>
        </w:rPr>
        <w:t>IV</w:t>
      </w:r>
      <w:r>
        <w:rPr>
          <w:color w:val="000000"/>
        </w:rPr>
        <w:t>, издавшего Указ под названием «Приговор царской о кормлениях и о службах лета 7064» (1555—1556 гг.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000000"/>
        </w:rPr>
        <w:t>г) древнерусских городов (Новгород, Псков и т.д.), имевших городское вече (сход жителей) с большими правам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</w:rPr>
        <w:t>д) земской (1864 г.) и городской (1870 г.) рефор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    Радикальные преобразования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ключали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</w:rPr>
        <w:t>а) развитие волостного управления вместе с волостным сходом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</w:rPr>
        <w:t>б) создание губерн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</w:rPr>
        <w:t>в) реформу городского сословного управл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</w:rPr>
        <w:t>г) формирование правового регулирования компетенции органов местного управл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</w:rPr>
        <w:t>д) деление губерний на провинции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5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509" w:leader="none"/>
        </w:tabs>
        <w:ind w:firstLine="709"/>
        <w:jc w:val="both"/>
        <w:rPr/>
      </w:pPr>
      <w:r>
        <w:rPr>
          <w:color w:val="000000"/>
        </w:rPr>
        <w:t>3. Земская (1864 г.) и городская (1870 г.) реформы были проведены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 xml:space="preserve">Иваном </w:t>
      </w:r>
      <w:r>
        <w:rPr>
          <w:color w:val="000000"/>
          <w:lang w:val="en-US"/>
        </w:rPr>
        <w:t>IV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Петром 1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6509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 xml:space="preserve">Екатериной </w:t>
      </w:r>
      <w:r>
        <w:rPr>
          <w:color w:val="000000"/>
          <w:lang w:val="en-US"/>
        </w:rPr>
        <w:t>II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6509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 xml:space="preserve">Александром </w:t>
      </w:r>
      <w:r>
        <w:rPr>
          <w:color w:val="000000"/>
          <w:lang w:val="en-US"/>
        </w:rPr>
        <w:t>II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6509" w:leader="none"/>
        </w:tabs>
        <w:ind w:firstLine="709"/>
        <w:rPr/>
      </w:pPr>
      <w:r>
        <w:rPr>
          <w:color w:val="000000"/>
        </w:rPr>
        <w:t xml:space="preserve">д) Александром </w:t>
      </w:r>
      <w:r>
        <w:rPr>
          <w:color w:val="000000"/>
          <w:lang w:val="en-US"/>
        </w:rPr>
        <w:t>H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>
          <w:color w:val="000000"/>
        </w:rPr>
        <w:t>4. Жизнеспособность земства в России обеспечивалась его основными принципами, в числе которых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самоуправлени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деление обязанностей земств на две группы — обязательные и необязательны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губернаторский контроль над земскими бюджетам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самофинансировани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самоорганизац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Правильно ли утверждение: «круг прав и обязанностей земств</w:t>
        <w:br/>
        <w:t>в России был строго ограничен»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д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не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ограничение было не строгим, круг прав и обязанностей мог быть</w:t>
        <w:br/>
        <w:t>расширен по решению выборщиков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</w:rPr>
        <w:t>6. Известно, что обязанности земства в России делились на две группы — обязательные и необязательные. К числу обязательных функций относились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организация народного образова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содержание мировых посредников и суде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содержание городских больниц и богаделен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color w:val="000000"/>
        </w:rPr>
        <w:t>г) содержание арестантских помещени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color w:val="000000"/>
        </w:rPr>
        <w:t>д) строительство жиль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>е)</w:t>
      </w:r>
      <w:r>
        <w:rPr>
          <w:color w:val="000000"/>
        </w:rPr>
        <w:t xml:space="preserve"> страхование сельскохозяйственных построек от пожаро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</w:rPr>
        <w:t>7. Известно, что обязанности земства в России делились на две груп</w:t>
        <w:softHyphen/>
        <w:t>пы — обязательные и необязательные. К числу необязательных функций относилис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организация народного образова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содержание мировых посредников и суде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содержание городских больниц и богаделен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содержание арестантских помещени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строительство жиль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  <w:color w:val="000000"/>
        </w:rPr>
        <w:t>е)</w:t>
      </w:r>
      <w:r>
        <w:rPr>
          <w:color w:val="000000"/>
        </w:rPr>
        <w:t xml:space="preserve"> страхование сельскохозяйственных построек от пожа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 Самые значительные достижения российские земства имели в сфере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дорожного строительства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народного образования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экономического содействия сельскому хозяйству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обмена опытом работы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color w:val="000000"/>
        </w:rPr>
        <w:t>д) медицинской помощ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Какие три разновидности земского движения действовали в Рос</w:t>
        <w:softHyphen/>
        <w:t xml:space="preserve">сии в разное время? Выберите правильные ответы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 xml:space="preserve">первая возникла во времена Ивана </w:t>
      </w:r>
      <w:r>
        <w:rPr>
          <w:color w:val="000000"/>
          <w:lang w:val="en-US"/>
        </w:rPr>
        <w:t>IV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первая появилась в соответствии с Положением 1864 г.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вторая появилась в соответствии с Положением 1864 г.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вторая оформилась в период контрреформ в 1890 г.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третья оформилась в период контрреформ в 1890 г.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) третья возникла после Февральской революции 1917 г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color w:val="000000"/>
        </w:rPr>
        <w:t>10. Какие основные принципы, по мнению Н.А. Емельянова, составляют особенность российской муниципальной школ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ринцип самофинансировани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принцип многообразия форм организаци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color w:val="000000"/>
        </w:rPr>
        <w:t>в) принцип неучастия (запрета участия) органов местного самоуправления в активной политической жизн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color w:val="000000"/>
        </w:rPr>
        <w:t>г) принцип разграничения предметов ведения и ресурсов между</w:t>
      </w:r>
      <w:r>
        <w:rPr/>
        <w:t xml:space="preserve"> </w:t>
      </w:r>
      <w:r>
        <w:rPr>
          <w:color w:val="000000"/>
        </w:rPr>
        <w:t>уровнями власт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</w:rPr>
        <w:t>д) принцип передачи органам местного самоуправления относительно широких прав в экономической и хозяйственной сфере?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</w:rPr>
        <w:t>11. Выберите утверждение, соответствующее российской истории</w:t>
      </w:r>
      <w:r>
        <w:rPr/>
        <w:t xml:space="preserve"> </w:t>
      </w:r>
      <w:r>
        <w:rPr>
          <w:color w:val="000000"/>
        </w:rPr>
        <w:t>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</w:rPr>
        <w:t>а) сразу после Октябрьской революции 1917г. отношение к местному самоуправлению было неоднозначным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rPr>
          <w:color w:val="000000"/>
        </w:rPr>
      </w:pPr>
      <w:r>
        <w:rPr>
          <w:color w:val="000000"/>
        </w:rPr>
        <w:t>б) сразу после Октябрьской революции 1917 г. началась повсеместная ликвидация земств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rPr/>
      </w:pPr>
      <w:r>
        <w:rPr>
          <w:color w:val="000000"/>
        </w:rPr>
        <w:t>в) после Октябрьской революции 1917 г. земства существовали</w:t>
      </w:r>
      <w:r>
        <w:rPr/>
        <w:t xml:space="preserve"> </w:t>
      </w:r>
      <w:r>
        <w:rPr>
          <w:color w:val="000000"/>
        </w:rPr>
        <w:t>еще длительное врем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color w:val="000000"/>
        </w:rPr>
        <w:t>12. Перед Федеральным законом от 6 октября 2003 г. № 131-ФЗ «Об общих принципах организации местного самоуправления</w:t>
      </w:r>
      <w:r>
        <w:rPr/>
        <w:t xml:space="preserve"> </w:t>
      </w:r>
      <w:r>
        <w:rPr>
          <w:color w:val="000000"/>
        </w:rPr>
        <w:t>в Российской Федерации» стоят следующие важнейшие цели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риблизить органы местного самоуправления к населению;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сделать органы местного самоуправления ответственными пе</w:t>
        <w:softHyphen/>
        <w:t>ред государством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улучшить правовые условия для организации местного само</w:t>
        <w:softHyphen/>
        <w:t>управле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создать условия для решения финансовых вопросов жизнеобе</w:t>
        <w:softHyphen/>
        <w:t>спечения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>урегулировать межбюджетные отнош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color w:val="000000"/>
        </w:rPr>
        <w:t>13. В каких регионах начался эксперимент по реализации Федераль</w:t>
        <w:softHyphen/>
        <w:t>ного закона от 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Новгород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Новосибир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6494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Ставропольском крае;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6499" w:leader="none"/>
        </w:tabs>
        <w:ind w:firstLine="709"/>
        <w:jc w:val="both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Краснодарском крае;</w:t>
        <w:tab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г. Москве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bCs/>
          <w:color w:val="000000"/>
        </w:rPr>
        <w:t>14.</w:t>
      </w:r>
      <w:r>
        <w:rPr>
          <w:color w:val="000000"/>
        </w:rPr>
        <w:t>Перечислите основные проблемы в развитии местного самоуправления в Российской Федерации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слабость гражданского обществ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сопротивление бюрократии всех уровне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6470" w:leader="none"/>
        </w:tabs>
        <w:ind w:firstLine="709"/>
        <w:jc w:val="both"/>
        <w:rPr/>
      </w:pPr>
      <w:r>
        <w:rPr>
          <w:color w:val="000000"/>
        </w:rPr>
        <w:t>в) неурегулированность межбюджетных отношений;</w:t>
        <w:tab/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6485" w:leader="none"/>
        </w:tabs>
        <w:ind w:firstLine="709"/>
        <w:jc w:val="both"/>
        <w:rPr/>
      </w:pPr>
      <w:r>
        <w:rPr>
          <w:color w:val="000000"/>
        </w:rPr>
        <w:t>г) дефицит квалифицированных кадр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дефицит материальных ресурсо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color w:val="000000"/>
        </w:rPr>
        <w:t>15. С учетом специфики отдельных государств, религиозных и демог</w:t>
        <w:softHyphen/>
        <w:t>рафических особенностей в мире сформировались следующие модели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6499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советская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6499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российская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649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англосаксонская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французская (континентальная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смешанна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bCs/>
          <w:color w:val="000000"/>
        </w:rPr>
        <w:t>16.</w:t>
      </w:r>
      <w:r>
        <w:rPr>
          <w:color w:val="000000"/>
        </w:rPr>
        <w:t xml:space="preserve"> Правильно ли утверждение, что «в Конституции США вообще нет упоминания о местном самоуправлении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да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442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нет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bCs/>
          <w:color w:val="000000"/>
        </w:rPr>
        <w:t xml:space="preserve">17. </w:t>
      </w:r>
      <w:r>
        <w:rPr>
          <w:color w:val="000000"/>
        </w:rPr>
        <w:t>Перечислите характерные черты современной системы муниципального управления Великобритан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подконтрольность государству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независимость от правительства в решении многих вопросов местной жизн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наличие государственных контрольных органов на места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отсутствие на местах полномочных представителей правитель</w:t>
        <w:softHyphen/>
        <w:t>ства, опекающих местные выборные орган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относительная самостоятельность в вопросах местной жизн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color w:val="000000"/>
        </w:rPr>
        <w:t>18. Какие три направления четко прослеживаются в развитии фран</w:t>
        <w:softHyphen/>
        <w:t>цузских структур власти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демократизац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централизац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</w:rPr>
        <w:t>в) деконцентрац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демонополизац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децентрализация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color w:val="000000"/>
        </w:rPr>
        <w:t>19. Несмотря на сильную децентрализацию, государственная целост</w:t>
        <w:softHyphen/>
        <w:t>ность Германии не подвергается опасности. Причиной этого явля</w:t>
        <w:softHyphen/>
        <w:t>ются следующие факторы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общефедеральный правопорядок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регулируемая в масштабе всей федерации государственная служб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color w:val="000000"/>
        </w:rPr>
        <w:t>в) национальная структура партий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color w:val="000000"/>
        </w:rPr>
        <w:t>г) общефедеральная экономическая систем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общефедеральное административное устройств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</w:rPr>
        <w:t>20. Какие основные тенденции позволяет выделить изучение зарубеж</w:t>
        <w:softHyphen/>
        <w:t>ного опыта реформ муниципального управлени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усиление исполнительной власт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развитие сотрудничества между различными муниципалите</w:t>
        <w:softHyphen/>
        <w:t>там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</w:rPr>
        <w:t>в) использование в работе муниципальной власти социально-пси</w:t>
        <w:softHyphen/>
        <w:t>хологических методо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единообразие управленческих структур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</w:rPr>
        <w:t>д) передача полномочий из центра на мес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right" w:pos="667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Выберите верное определение понятия «хозяйство»: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77" w:leader="none"/>
        </w:tabs>
        <w:ind w:firstLine="709"/>
        <w:jc w:val="both"/>
        <w:rPr/>
      </w:pPr>
      <w:r>
        <w:rPr>
          <w:bCs/>
          <w:color w:val="000000"/>
        </w:rPr>
        <w:t>а)</w:t>
        <w:tab/>
        <w:t xml:space="preserve"> </w:t>
      </w:r>
      <w:r>
        <w:rPr>
          <w:color w:val="000000"/>
        </w:rPr>
        <w:t>это субъект, выполняющий в силу своего особого статуса функцию регулирования хозяйственных отношений на своей территории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77" w:leader="none"/>
        </w:tabs>
        <w:ind w:firstLine="709"/>
        <w:jc w:val="both"/>
        <w:rPr/>
      </w:pPr>
      <w:r>
        <w:rPr>
          <w:bCs/>
          <w:color w:val="000000"/>
        </w:rPr>
        <w:t>б)</w:t>
        <w:tab/>
        <w:t xml:space="preserve"> </w:t>
      </w:r>
      <w:r>
        <w:rPr>
          <w:color w:val="000000"/>
        </w:rPr>
        <w:t>это совокупность предприятий и учреждений, относящихся к муниципальной собственности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77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  <w:tab/>
      </w:r>
      <w:r>
        <w:rPr>
          <w:color w:val="000000"/>
        </w:rPr>
        <w:t>это совокупность хозяйствующих субъектов, ограниченных видом собственности, определенным характером деятельности</w:t>
        <w:tab/>
        <w:t xml:space="preserve"> и территорией, на которой осуществляется эта деятельность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77" w:leader="none"/>
        </w:tabs>
        <w:ind w:firstLine="709"/>
        <w:jc w:val="both"/>
        <w:rPr/>
      </w:pPr>
      <w:r>
        <w:rPr>
          <w:bCs/>
          <w:color w:val="000000"/>
        </w:rPr>
        <w:t>г)</w:t>
        <w:tab/>
        <w:t xml:space="preserve"> </w:t>
      </w:r>
      <w:r>
        <w:rPr>
          <w:color w:val="000000"/>
        </w:rPr>
        <w:t>это вся совокупность хозяйств, расположенных на территории муниципального образования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77" w:leader="none"/>
        </w:tabs>
        <w:ind w:firstLine="709"/>
        <w:jc w:val="both"/>
        <w:rPr/>
      </w:pPr>
      <w:r>
        <w:rPr>
          <w:color w:val="000000"/>
        </w:rPr>
        <w:t>д)</w:t>
        <w:tab/>
        <w:t xml:space="preserve"> это совокупность хозяйствующих субъектов, ограниченных видом собственности, характером деятельности, осуществляемой в определенных интересах, и территорией, на которой осуществляется эта деятельность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7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6677" w:leader="none"/>
        </w:tabs>
        <w:ind w:firstLine="709"/>
        <w:jc w:val="both"/>
        <w:rPr/>
      </w:pPr>
      <w:r>
        <w:rPr>
          <w:color w:val="000000"/>
        </w:rPr>
        <w:t>2.</w:t>
        <w:tab/>
        <w:t xml:space="preserve"> Какое определение муниципального хозяйства дает известный российский исследователь Л.А. Велихов:</w:t>
      </w:r>
    </w:p>
    <w:p>
      <w:pPr>
        <w:pStyle w:val="Normal"/>
        <w:shd w:fill="FFFFFF" w:val="clear"/>
        <w:tabs>
          <w:tab w:val="clear" w:pos="708"/>
          <w:tab w:val="right" w:pos="6226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это совокупность предприятий и учреждений, осуществляющих на территории муниципального образования хозяйственную</w:t>
        <w:tab/>
        <w:t xml:space="preserve"> деятельность, направленную на реализацию коллективных (общественных) интересов его населения;</w:t>
      </w:r>
    </w:p>
    <w:p>
      <w:pPr>
        <w:pStyle w:val="Normal"/>
        <w:shd w:fill="FFFFFF" w:val="clear"/>
        <w:tabs>
          <w:tab w:val="clear" w:pos="708"/>
          <w:tab w:val="right" w:pos="6226" w:leader="none"/>
        </w:tabs>
        <w:ind w:firstLine="709"/>
        <w:jc w:val="both"/>
        <w:rPr/>
      </w:pPr>
      <w:r>
        <w:rPr>
          <w:bCs/>
          <w:color w:val="000000"/>
        </w:rPr>
        <w:t>б)</w:t>
        <w:tab/>
        <w:t xml:space="preserve"> </w:t>
      </w:r>
      <w:r>
        <w:rPr>
          <w:color w:val="000000"/>
        </w:rPr>
        <w:t>это деятельность города в лице его городских публичных орга</w:t>
        <w:softHyphen/>
        <w:t>нов, направленная к удовлетворению известных коллективных потребностей городского населения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5837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это вся совокупность хозяйств, расположенных на территории муниципального образования;</w:t>
        <w:tab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это совокупность хозяйствующих субъектов, ограниченных видом собственности, характером деятельности, осуществляе</w:t>
        <w:softHyphen/>
        <w:t>мой в определенных интересах, и территорией, на которой осуществляется эта деятельност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color w:val="000000"/>
        </w:rPr>
        <w:t>д) это совокупность предприятий и учреждений, относящихся к муниципальной собственности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color w:val="000000"/>
        </w:rPr>
        <w:t>3. В отличие от государственного хозяйства субъекты муниципаль</w:t>
        <w:softHyphen/>
        <w:t>ного хозяйства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выступают на рынке как самостоятельный и равноправный субъект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используют ресурсы для выполнения возложенных на них обще</w:t>
        <w:softHyphen/>
        <w:t>ственных функци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имеют более широкие права в области производственной дея</w:t>
        <w:softHyphen/>
        <w:t>тельност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имеют более широкие права в области распоряжения собствен</w:t>
        <w:softHyphen/>
        <w:t>ными ресурсам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используют ресурсы для выполнения функций частного бизнес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color w:val="000000"/>
        </w:rPr>
        <w:t>4. Что составляет структуру муниципального хозяйств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муниципальные предприятия, деятельность которых полностью подчинена интересам населен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</w:rPr>
        <w:t>б) органы государственной власт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иные предприятия и учрежд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</w:rPr>
        <w:t>д) иные предприятия и учреждения, чья деятельность частично связана с реализацией общественных интересов населения муни</w:t>
        <w:softHyphen/>
        <w:t>ципальных образований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iCs/>
          <w:color w:val="000000"/>
        </w:rPr>
        <w:t>5.</w:t>
      </w:r>
      <w:r>
        <w:rPr>
          <w:color w:val="000000"/>
        </w:rPr>
        <w:t xml:space="preserve"> Назовите основные сферы жизни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производственно-экономическа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культурна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социально-психологическа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торгово-экономическа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color w:val="000000"/>
        </w:rPr>
        <w:t>д) духовно-идеологическая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28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283" w:leader="none"/>
        </w:tabs>
        <w:ind w:firstLine="709"/>
        <w:jc w:val="both"/>
        <w:rPr/>
      </w:pPr>
      <w:r>
        <w:rPr>
          <w:color w:val="000000"/>
        </w:rPr>
        <w:t>6. Управленческую деятельность муниципалитета можно разделить на следующие основные части: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628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хозяйственно-экономическую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28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социально-политическую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6283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духовно-идеологическую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социально-психологическую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6283" w:leader="none"/>
        </w:tabs>
        <w:ind w:firstLine="709"/>
        <w:jc w:val="both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>торгово-экономическую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40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403" w:leader="none"/>
        </w:tabs>
        <w:ind w:firstLine="709"/>
        <w:jc w:val="both"/>
        <w:rPr/>
      </w:pPr>
      <w:r>
        <w:rPr>
          <w:color w:val="000000"/>
        </w:rPr>
        <w:t>7. Назовите основные модели муниципальных хозяйств: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331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коммунальная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331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коммунально-рентна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331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муниципальная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3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рентная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3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муниципально-рентна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 Какие ресурсы формируют основы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правовые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5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финансовые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514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информационные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5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управленческие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5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социальные?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4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456" w:leader="none"/>
        </w:tabs>
        <w:ind w:firstLine="709"/>
        <w:jc w:val="both"/>
        <w:rPr/>
      </w:pPr>
      <w:r>
        <w:rPr>
          <w:color w:val="000000"/>
        </w:rPr>
        <w:t>9. Что понимают под ресурсами муниципального хозяйства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461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совокупность материальных и не материальных возможностей территории муниципального образования, распоряжение которыми отнесено законом к муниципальной компетенц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совокупность материальных возможностей территории муниципального образования, распоряжение которыми отнесено законом к муниципальной компетенц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совокупность нематериальных возможностей территории муниципального образования, распоряжение которыми отне</w:t>
        <w:softHyphen/>
        <w:t>сено законом к муниципальной компетенц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/>
      </w:pPr>
      <w:r>
        <w:rPr>
          <w:color w:val="000000"/>
        </w:rPr>
        <w:t>г) совокупность материальных и нематериальных возможностей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494" w:leader="none"/>
        </w:tabs>
        <w:ind w:firstLine="709"/>
        <w:rPr/>
      </w:pPr>
      <w:r>
        <w:rPr>
          <w:color w:val="000000"/>
        </w:rPr>
        <w:t>д)  совокупность материальных возможностей территории?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bCs/>
          <w:color w:val="000000"/>
        </w:rPr>
        <w:t>10.</w:t>
        <w:tab/>
      </w:r>
      <w:r>
        <w:rPr>
          <w:color w:val="000000"/>
        </w:rPr>
        <w:t>Укажите определение муниципального образования, которое дано в Федеральном законе от 28 августа 1995 г. № 154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самоуправляемая территор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color w:val="000000"/>
        </w:rPr>
        <w:t>б) городское, сельское поселение, несколько поселений, объеди</w:t>
        <w:softHyphen/>
        <w:t>ненных общей территорией, часть поселения, иная населенная территория, в пределах которой осуществляется местное самоуправление, имеются муниципальная собственность, местный бюджет и выборные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сложный социально-экономический механизм, социальная ячейка формирования и функционирования местного обществ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color w:val="000000"/>
        </w:rPr>
        <w:t>г) особый системообразующий субъект, который, действуя в инте</w:t>
        <w:softHyphen/>
        <w:t>ресах населения, преодолевает функциональное и отраслевое разделение воспроизводственной деятельност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</w:rPr>
        <w:t>д) населенная территория, в пределах которой осуществляется местное самоуправл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.   Дайте определение местного сообществ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городское, сельское поселение, несколько поселений, объеди</w:t>
        <w:softHyphen/>
        <w:t>ненных общей территорией, часть поселения, иная населенная территория, в пределах которой осуществляется местное само</w:t>
        <w:softHyphen/>
        <w:t>управление, имеются муниципальная собственность, местный бюджет и выборные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</w:rPr>
        <w:t>б) населенная территория, в пределах которой осуществляется местное самоуправлени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особый системообразующий субъект, который, действуя в ин</w:t>
        <w:softHyphen/>
        <w:t>тересах населения, преодолевает функциональное и отрасле</w:t>
        <w:softHyphen/>
        <w:t>вое разделение воспроизводственной деятельности и стремится к обеспечению комплексного развития своей территори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сложный социально-экономический механизм, социальная ячейка формирования и функционирования местного обществ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населенная территория, в пределах которой осуществляется местное самоуправление, имеются муниципальная собствен</w:t>
        <w:softHyphen/>
        <w:t>ность, местный бюджет и выборные органы местного самоуп</w:t>
        <w:softHyphen/>
        <w:t>рав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.   Назовите основные подходы к исследованию местного сообщества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количественн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color w:val="000000"/>
        </w:rPr>
        <w:t>б) экономическ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качественн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экологическ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color w:val="000000"/>
        </w:rPr>
        <w:t>д) этнографическ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bCs/>
          <w:color w:val="000000"/>
        </w:rPr>
        <w:t>е)</w:t>
      </w:r>
      <w:r>
        <w:rPr>
          <w:color w:val="000000"/>
        </w:rPr>
        <w:t xml:space="preserve"> социологический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635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6350" w:leader="none"/>
        </w:tabs>
        <w:ind w:firstLine="709"/>
        <w:jc w:val="both"/>
        <w:rPr/>
      </w:pPr>
      <w:r>
        <w:rPr>
          <w:color w:val="000000"/>
        </w:rPr>
        <w:t>13.Основные различия между городскими и сельскими поселениями состоят в следующих параметрах: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317" w:leader="none"/>
        </w:tabs>
        <w:ind w:firstLine="709"/>
        <w:jc w:val="both"/>
        <w:rPr/>
      </w:pPr>
      <w:r>
        <w:rPr>
          <w:color w:val="000000"/>
        </w:rPr>
        <w:t>а) инженерная инфраструктура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384" w:leader="none"/>
        </w:tabs>
        <w:ind w:firstLine="709"/>
        <w:jc w:val="both"/>
        <w:rPr/>
      </w:pPr>
      <w:r>
        <w:rPr>
          <w:color w:val="000000"/>
        </w:rPr>
        <w:t>б) преобладание сельскохозяйственных/несельскохозяйственных видов занятости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13" w:leader="none"/>
        </w:tabs>
        <w:ind w:firstLine="709"/>
        <w:jc w:val="both"/>
        <w:rPr/>
      </w:pPr>
      <w:r>
        <w:rPr>
          <w:color w:val="000000"/>
        </w:rPr>
        <w:t>в) наличие личного подворь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03" w:leader="none"/>
        </w:tabs>
        <w:ind w:firstLine="709"/>
        <w:jc w:val="both"/>
        <w:rPr/>
      </w:pPr>
      <w:r>
        <w:rPr>
          <w:color w:val="000000"/>
        </w:rPr>
        <w:t>г) характер застройки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08" w:leader="none"/>
        </w:tabs>
        <w:ind w:firstLine="709"/>
        <w:jc w:val="both"/>
        <w:rPr/>
      </w:pPr>
      <w:r>
        <w:rPr>
          <w:color w:val="000000"/>
        </w:rPr>
        <w:t>д) демографическая структура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color w:val="000000"/>
        </w:rPr>
        <w:t>14. К критериям систематизации муниципальных образований относят: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равовой статус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численность населени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характер застройки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форму организации хозяйственной жизни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наличие личного подворь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)</w:t>
        <w:tab/>
        <w:t>единство инфраструктуры муниципального хозяйства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639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6398" w:leader="none"/>
        </w:tabs>
        <w:ind w:firstLine="709"/>
        <w:jc w:val="both"/>
        <w:rPr/>
      </w:pPr>
      <w:r>
        <w:rPr>
          <w:bCs/>
          <w:color w:val="000000"/>
        </w:rPr>
        <w:t xml:space="preserve">15. </w:t>
      </w:r>
      <w:r>
        <w:rPr>
          <w:color w:val="000000"/>
        </w:rPr>
        <w:t>Выберите верное определение поселения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298" w:leader="none"/>
        </w:tabs>
        <w:ind w:firstLine="709"/>
        <w:jc w:val="both"/>
        <w:rPr/>
      </w:pPr>
      <w:r>
        <w:rPr>
          <w:color w:val="000000"/>
        </w:rPr>
        <w:t>а) это сельский, городской населенный пункт или несколько населенных пунктов, объединенных общей территорие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 xml:space="preserve">это несколько поселений, объединенных общей территорией;  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350" w:leader="none"/>
        </w:tabs>
        <w:ind w:firstLine="709"/>
        <w:jc w:val="both"/>
        <w:rPr/>
      </w:pPr>
      <w:r>
        <w:rPr>
          <w:color w:val="000000"/>
        </w:rPr>
        <w:t>в) это территория, не входящая в границы поселений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341" w:leader="none"/>
        </w:tabs>
        <w:ind w:firstLine="709"/>
        <w:jc w:val="both"/>
        <w:rPr/>
      </w:pPr>
      <w:r>
        <w:rPr>
          <w:color w:val="000000"/>
        </w:rPr>
        <w:t>г) это городское поселение, не входящее в состав муниципального района, хотя и расположенное в его границах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000000"/>
        </w:rPr>
        <w:t>д) это населенный пункт, который имеет статус городского округа и может быть административным центр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65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6514" w:leader="none"/>
        </w:tabs>
        <w:ind w:firstLine="709"/>
        <w:jc w:val="both"/>
        <w:rPr/>
      </w:pPr>
      <w:r>
        <w:rPr>
          <w:color w:val="000000"/>
        </w:rPr>
        <w:t>16. Выберите верное определение муниципального района: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480" w:leader="none"/>
        </w:tabs>
        <w:ind w:firstLine="709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это сельский, городской населенный пункт или несколько населенных пунктов, объединенных общей территорией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480" w:leader="none"/>
        </w:tabs>
        <w:ind w:firstLine="709"/>
        <w:jc w:val="both"/>
        <w:rPr/>
      </w:pPr>
      <w:r>
        <w:rPr>
          <w:color w:val="000000"/>
        </w:rPr>
        <w:t xml:space="preserve">б) это несколько поселений, объединенных общей территорией;  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528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это территория, не входящая в границы поселений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446" w:leader="none"/>
        </w:tabs>
        <w:ind w:firstLine="709"/>
        <w:jc w:val="both"/>
        <w:rPr/>
      </w:pPr>
      <w:r>
        <w:rPr>
          <w:color w:val="000000"/>
        </w:rPr>
        <w:t>г) это городское поселение, не входящее в состав муниципального района, хотя и расположенное в его границах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</w:rPr>
        <w:t xml:space="preserve">д) это населенный пункт, который имеет статус городского округа и может быть административным центром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65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7. Выберите верное определение межселенной территории: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6514" w:leader="none"/>
        </w:tabs>
        <w:ind w:firstLine="709"/>
        <w:jc w:val="both"/>
        <w:rPr/>
      </w:pPr>
      <w:r>
        <w:rPr>
          <w:color w:val="000000"/>
        </w:rPr>
        <w:t>а) это сельский, городской населенный пункт или несколько населенных пунктов, объединенных общей территорие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</w:rPr>
        <w:t>б) это несколько поселений, объединенных общей территорие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</w:rPr>
        <w:t>в) это территория, не входящая в границы поселени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</w:rPr>
        <w:t>г) это городское поселение, не входящее в состав муниципального района, хотя и расположенное в его граница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</w:rPr>
        <w:t>д) это населенный пункт, который имеет статус городского округа и может быть административным центром муниципального рай</w:t>
        <w:softHyphen/>
        <w:t>о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color w:val="000000"/>
        </w:rPr>
        <w:t>18. Выберите верное определение городского округ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</w:rPr>
        <w:t>а) это сельский, городской населенный пункт или несколько насе</w:t>
        <w:softHyphen/>
        <w:t>ленных пунктов, объединенных общей территорие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</w:rPr>
        <w:t>б) это несколько поселений, объединенных общей территорие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</w:rPr>
        <w:t>в) это территория, не входящая в границы поселе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</w:rPr>
        <w:t>г) это городское поселение, не входящее в состав муниципального района, хотя и расположенное в его границах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</w:rPr>
        <w:t>д) это населенный пункт, который имеет особый статус и может быть административным центр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color w:val="000000"/>
        </w:rPr>
        <w:t>19. Выберите верные модели территориальной организации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</w:rPr>
        <w:t>а) городская модель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</w:rPr>
        <w:t>б) территориальная, или районная, модель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</w:rPr>
        <w:t>в) поселенческая, или волостная, модель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</w:rPr>
        <w:t>г) коммунальная модель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color w:val="000000"/>
        </w:rPr>
        <w:t>д) двухуровневая модел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color w:val="000000"/>
        </w:rPr>
        <w:t>20. При установлении размеров территории каждого конкретного муниципального образования необходимо учитывать следующие тенденции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приближение местной власти к населению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укрупнение самоуправляемых единиц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color w:val="000000"/>
        </w:rPr>
        <w:t>в) осознание населением общих интересов и участие в их реализа</w:t>
        <w:softHyphen/>
        <w:t>ци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color w:val="000000"/>
        </w:rPr>
        <w:t>г) максимально возможная ограниченность территории, что позволяет населению оперативно реагировать на действия мест</w:t>
        <w:softHyphen/>
        <w:t>ной влас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color w:val="000000"/>
        </w:rPr>
        <w:t>д) доступность органов местного самоуправления для граждан в течение рабочего д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>
          <w:color w:val="000000"/>
        </w:rPr>
        <w:t>1. Относятся ли к полномочиям органов государственной власти Рос</w:t>
        <w:softHyphen/>
        <w:t>сийской Федерации в области местного самоуправления следую</w:t>
        <w:softHyphen/>
        <w:t>щие полномочия: владение, пользование и распоряжение муници</w:t>
        <w:softHyphen/>
        <w:t>пальной собственностью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д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нет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>
          <w:color w:val="000000"/>
        </w:rPr>
        <w:t>2. Относятся ли к полномочиям органов государственной власти Рос</w:t>
        <w:softHyphen/>
        <w:t>сийской Федерации в области местного самоуправления следу</w:t>
        <w:softHyphen/>
        <w:t>ющие полномочия: принятие федеральных программ развития мест</w:t>
        <w:softHyphen/>
        <w:t>ного самоуправлен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д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>нет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color w:val="000000"/>
        </w:rPr>
        <w:t>3. Из перечисленных ниже выберите предметы ведения местного само</w:t>
        <w:softHyphen/>
        <w:t>управления, выделенные Л.А. Велиховым применительно к город</w:t>
        <w:softHyphen/>
        <w:t>скому самоуправлению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основное благоустройство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вопросы местного значения, относящиеся к ведению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благоустройство в узком смысле слов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color w:val="000000"/>
        </w:rPr>
        <w:t>г) отдельные государственные полномочия, которыми наделяют</w:t>
        <w:softHyphen/>
        <w:t>ся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благоустройство в широком смысле слов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color w:val="000000"/>
        </w:rPr>
        <w:t>4. Из перечисленных ниже выберите предметы ведения местного само</w:t>
        <w:softHyphen/>
        <w:t>управления, выделенные Конституцией Российской Федерации и Федеральным законом от 6 октября 2003 г. № 131-ФЗ «Об об</w:t>
        <w:softHyphen/>
        <w:t>щих принципах организации местного самоуправления в Россий</w:t>
        <w:softHyphen/>
        <w:t>ской Федера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основное благоустройств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вопросы местного значения, относящиеся к ведению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благоустройство в узком смысле слов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отдельные государственные полномочия, которыми наделяют</w:t>
        <w:softHyphen/>
        <w:t>ся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color w:val="000000"/>
        </w:rPr>
        <w:t>д) благоустройство в широком смысле слов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</w:rPr>
        <w:t>5. Что отнесено к предметам ведения местного самоуправления в рам</w:t>
        <w:softHyphen/>
        <w:t>ках территории муниципального образования в Российской Федераци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</w:rPr>
        <w:t>а) принятие и изменение уставов муниципальных образований, контроль над их соблюдение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владение, пользование и распоряжение муниципальной соб</w:t>
        <w:softHyphen/>
        <w:t>ственностью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распоряжение местными финансами, формирование, утверж</w:t>
        <w:softHyphen/>
        <w:t>дение и исполнение местного бюджет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регулирование использования водных объектов, месторожде</w:t>
        <w:softHyphen/>
        <w:t>ний общераспространенных полезных ископаемых и недр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вопросы организации и содержания учреждений профессиональ</w:t>
        <w:softHyphen/>
        <w:t xml:space="preserve">ного образования?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color w:val="000000"/>
        </w:rPr>
        <w:t>6. Правильно ли утверждение, что устав муниципального образова</w:t>
        <w:softHyphen/>
        <w:t>ния должен проходить регистрацию в органах юстиции (т.е. при</w:t>
        <w:softHyphen/>
        <w:t>нятие его населением и опубликование не является основанием для его вступления в силу)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нет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color w:val="000000"/>
        </w:rPr>
        <w:t>7. Правильно ли утверждение, что устав муниципального образова</w:t>
        <w:softHyphen/>
        <w:t>ния носит всеобъемлющий характер, но при этом отдельные поло</w:t>
        <w:softHyphen/>
        <w:t>жения устава не являются исчерпывающим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д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нет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color w:val="000000"/>
        </w:rPr>
        <w:t>8. Относится ли к правам местного самоуправления право принуди</w:t>
        <w:softHyphen/>
        <w:t>тельного отчуждения частного имущества при планировке и пере</w:t>
        <w:softHyphen/>
        <w:t>планировке город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да, но только в части общественно значимых предприят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д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нет, это нарушение прав частной собственности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color w:val="000000"/>
        </w:rPr>
        <w:t>9. Относится ли к правам местного самоуправления право установле</w:t>
        <w:softHyphen/>
        <w:t>ния цен на товары и услуги, производимые местными предприятиям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д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нет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да, но только на товары и услуги, производимые муниципаль</w:t>
        <w:softHyphen/>
        <w:t>ными предприятиями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color w:val="000000"/>
        </w:rPr>
        <w:t>10. Среди перечисленных ниже выберите существенные признаки ме</w:t>
        <w:softHyphen/>
        <w:t>стного самоуправления как власти особого рода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наличие рамок (границ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наличие собственной компетенци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самостоятельные источники средств для решения местных про</w:t>
        <w:softHyphen/>
        <w:t>блем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ответственность перед населением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динамизм в развити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color w:val="000000"/>
        </w:rPr>
        <w:t>11. Среди перечисленных ниже выберите вопросы, не относящиеся к компетенции местных органов власт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основное благоустройств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политико-административные дел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дела общего управл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благоустройство в узком смысл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color w:val="000000"/>
        </w:rPr>
        <w:t>д) социально-экономические дел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bCs/>
          <w:color w:val="000000"/>
        </w:rPr>
        <w:t>е)</w:t>
      </w:r>
      <w:r>
        <w:rPr>
          <w:color w:val="000000"/>
        </w:rPr>
        <w:t xml:space="preserve"> благоустройство в широком смысле (как удовлетворение социаль</w:t>
        <w:softHyphen/>
        <w:t>ных нужд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color w:val="000000"/>
        </w:rPr>
        <w:t>12. Среди перечисленных ниже выберите положения, не относящиеся к основным правам органов власти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право юридического лиц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соблюдение установленных в государстве норм и правил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местное нормотворчество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установление санкций за нарушение принятых решени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отчуждение имущества (в оговоренных законом случаях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bCs/>
          <w:color w:val="000000"/>
        </w:rPr>
        <w:t>е)</w:t>
      </w:r>
      <w:r>
        <w:rPr>
          <w:color w:val="000000"/>
        </w:rPr>
        <w:t xml:space="preserve"> самостоятельное формирование, утверждение и расходование бюдж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bCs/>
          <w:color w:val="000000"/>
        </w:rPr>
        <w:t>ж)</w:t>
      </w:r>
      <w:r>
        <w:rPr>
          <w:color w:val="000000"/>
        </w:rPr>
        <w:t xml:space="preserve"> содержание расквартированных воинских часте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bCs/>
          <w:color w:val="000000"/>
        </w:rPr>
        <w:t>з)</w:t>
      </w:r>
      <w:r>
        <w:rPr>
          <w:color w:val="000000"/>
        </w:rPr>
        <w:t xml:space="preserve"> содержание су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и) </w:t>
      </w:r>
      <w:r>
        <w:rPr>
          <w:color w:val="000000"/>
        </w:rPr>
        <w:t>самостоятельное формирование и утверждение структуры</w:t>
      </w:r>
      <w:r>
        <w:rPr/>
        <w:t xml:space="preserve"> </w:t>
      </w:r>
      <w:r>
        <w:rPr>
          <w:color w:val="000000"/>
        </w:rPr>
        <w:t>управления хозяйством и органов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к) </w:t>
      </w:r>
      <w:r>
        <w:rPr>
          <w:color w:val="000000"/>
        </w:rPr>
        <w:t>распоряжение имуществом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09"/>
        <w:jc w:val="both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>Среди перечисленных ниже выберите принципы организации кон</w:t>
        <w:softHyphen/>
        <w:t>троля над деятельностью самоуправления, сформулированные в Европейской хартии о местном самоуправлени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соблюдение законности и конституции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6461" w:leader="none"/>
        </w:tabs>
        <w:ind w:firstLine="709"/>
        <w:jc w:val="both"/>
        <w:rPr/>
      </w:pPr>
      <w:r>
        <w:rPr>
          <w:color w:val="000000"/>
        </w:rPr>
        <w:t>б) контроль над своевременность выполнения возложенных на местное сообщество задач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6490" w:leader="none"/>
        </w:tabs>
        <w:ind w:firstLine="709"/>
        <w:jc w:val="both"/>
        <w:rPr>
          <w:color w:val="000000"/>
        </w:rPr>
      </w:pPr>
      <w:bookmarkStart w:id="0" w:name="н"/>
      <w:bookmarkEnd w:id="0"/>
      <w:r>
        <w:rPr>
          <w:color w:val="000000"/>
        </w:rPr>
        <w:t>в) контроль со стороны избирате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</w:rPr>
      </w:pPr>
      <w:bookmarkStart w:id="1" w:name="н"/>
      <w:bookmarkEnd w:id="1"/>
      <w:r>
        <w:rPr>
          <w:color w:val="000000"/>
        </w:rPr>
        <w:t>г) соразмерность масштабов вмешательства контролирующего органа важности интересов, защищаемых им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правительственный надзо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6211" w:leader="none"/>
        </w:tabs>
        <w:ind w:firstLine="709"/>
        <w:rPr/>
      </w:pPr>
      <w:r>
        <w:rPr>
          <w:color w:val="000000"/>
        </w:rPr>
        <w:t>1. Назовите виды органов местного самоуправления, выделяемые по способу их образования:</w:t>
        <w:tab/>
      </w:r>
    </w:p>
    <w:p>
      <w:pPr>
        <w:pStyle w:val="Normal"/>
        <w:shd w:fill="FFFFFF" w:val="clear"/>
        <w:tabs>
          <w:tab w:val="clear" w:pos="708"/>
          <w:tab w:val="right" w:pos="6211" w:leader="none"/>
        </w:tabs>
        <w:ind w:firstLine="709"/>
        <w:rPr>
          <w:color w:val="000000"/>
        </w:rPr>
      </w:pPr>
      <w:r>
        <w:rPr>
          <w:color w:val="000000"/>
        </w:rPr>
        <w:t>а) выборные органы;</w:t>
        <w:tab/>
      </w:r>
    </w:p>
    <w:p>
      <w:pPr>
        <w:pStyle w:val="Normal"/>
        <w:shd w:fill="FFFFFF" w:val="clear"/>
        <w:tabs>
          <w:tab w:val="clear" w:pos="708"/>
          <w:tab w:val="right" w:pos="6211" w:leader="none"/>
        </w:tabs>
        <w:ind w:firstLine="709"/>
        <w:jc w:val="both"/>
        <w:rPr/>
      </w:pPr>
      <w:r>
        <w:rPr>
          <w:color w:val="000000"/>
        </w:rPr>
        <w:t>б) органы, формируемые на добровольной основе, на основе назначения, на основе кооптации по установленным нормам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right" w:pos="6211" w:leader="none"/>
        </w:tabs>
        <w:ind w:firstLine="709"/>
        <w:rPr/>
      </w:pPr>
      <w:r>
        <w:rPr>
          <w:color w:val="000000"/>
        </w:rPr>
        <w:t>в) органы общего назначения;</w:t>
        <w:tab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color w:val="000000"/>
        </w:rPr>
        <w:t>г) органы специального назначения.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ind w:firstLine="709"/>
        <w:jc w:val="both"/>
        <w:rPr/>
      </w:pPr>
      <w:r>
        <w:rPr>
          <w:color w:val="000000"/>
        </w:rPr>
        <w:t>2. Назовите виды органов местного самоуправления, выделяемых по их назначению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а) выборные орган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б) органы, формируемые на добровольной основе, на основе назначения, на основе кооптации по установленным нормам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органы общего назнач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>
          <w:color w:val="000000"/>
        </w:rPr>
      </w:pPr>
      <w:r>
        <w:rPr>
          <w:color w:val="000000"/>
        </w:rPr>
        <w:t>г) органы специального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Какая модель структуры органов местного самоуправления может быть охарактеризована следующим образом: мэр и совет избира</w:t>
        <w:softHyphen/>
        <w:t>ются всем населением; мэр обладает правом отлагательного вето на решения совета; самостоятельно формирует администрацию, назначает и освобождает от должности сотрудников администра</w:t>
        <w:softHyphen/>
        <w:t>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а) «слабый мэр - совет»;  «совет-управляющий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«городская комиссия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«мзр - собрание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«сильный мэр -  совет»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Какая модель структуры органов местного самоуправления может быть охарактеризована следующим образом: модель основана на выборности целого ряда должностных лиц местно</w:t>
        <w:softHyphen/>
        <w:t>го самоуправления и сочетании представительных и исполни</w:t>
        <w:softHyphen/>
        <w:t>тельных функций; при этом избираются не депутаты предста</w:t>
        <w:softHyphen/>
        <w:t>вительного органа, а руководители органов и структурных под</w:t>
        <w:softHyphen/>
        <w:t>разделений местной администраци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«слабый мэр — совет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«совет — управляющий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«городская комиссия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«мэр — собрание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«сильный мэр — совет»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Какие пункты из перечисленных ниже не относятся к характе</w:t>
        <w:softHyphen/>
        <w:t>ристике децентрализованной системы власти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компетенция и финансы разделены между уровням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наличие сильного центрального аппарата и развитой сети мест</w:t>
        <w:softHyphen/>
        <w:t>ных органов, подчиненных центру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функционирует реальное самоуправлени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направленность связей в основном идет сверху вниз, самоуп</w:t>
        <w:softHyphen/>
        <w:t>равление либо формально, либо отсутствует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/>
      </w:pPr>
      <w:r>
        <w:rPr>
          <w:color w:val="000000"/>
        </w:rPr>
        <w:t>6. Какие пункты из перечисленных ниже характеризуют централизо</w:t>
        <w:softHyphen/>
        <w:t>ванную систему власт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компетенция и финансы сосредоточены в центр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компетенция и финансы разделены между уровням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наличие сильного центрального аппарата и развитой сети мест</w:t>
        <w:softHyphen/>
        <w:t>ных органов, подчиненных центр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>
          <w:color w:val="000000"/>
        </w:rPr>
        <w:t>г) многократное разделение властей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/>
      </w:pPr>
      <w:r>
        <w:rPr>
          <w:color w:val="000000"/>
        </w:rPr>
        <w:t>7. Общая схема структуры органов (устройства) местного самоуп</w:t>
        <w:softHyphen/>
        <w:t>равления выглядит следующим образом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законодательный орган, исполнительный орган, судебный орга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представительный орган, исполнительный орган, глава самоуп</w:t>
        <w:softHyphen/>
        <w:t>равл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представительный орган, наемное управление, глава самоуправ</w:t>
        <w:softHyphen/>
        <w:t>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color w:val="000000"/>
        </w:rPr>
        <w:t>8. Какие из перечисленных ниже понятий не являются критериями оценки эффективности муниципального управления: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а) </w:t>
      </w:r>
      <w:r>
        <w:rPr/>
        <w:t>действенность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341" w:leader="none"/>
        </w:tabs>
        <w:ind w:firstLine="709"/>
        <w:rPr/>
      </w:pPr>
      <w:r>
        <w:rPr/>
        <w:t>б) экономичность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341" w:leader="none"/>
        </w:tabs>
        <w:ind w:firstLine="709"/>
        <w:rPr/>
      </w:pPr>
      <w:r>
        <w:rPr/>
        <w:t>в) простота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341" w:leader="none"/>
        </w:tabs>
        <w:ind w:firstLine="709"/>
        <w:rPr/>
      </w:pPr>
      <w:r>
        <w:rPr/>
        <w:t>г) качество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/>
      </w:pPr>
      <w:r>
        <w:rPr/>
        <w:t>д) соотношение результатов и затрат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/>
      </w:pPr>
      <w:r>
        <w:rPr/>
        <w:t>е) своевременность принятия решений</w:t>
      </w:r>
      <w:r>
        <w:rPr>
          <w:color w:val="C00000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341" w:leader="none"/>
        </w:tabs>
        <w:ind w:firstLine="709"/>
        <w:rPr/>
      </w:pPr>
      <w:r>
        <w:rPr/>
        <w:t>ж) удовлетворенность работой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341" w:leader="none"/>
        </w:tabs>
        <w:ind w:firstLine="709"/>
        <w:rPr>
          <w:color w:val="C00000"/>
        </w:rPr>
      </w:pPr>
      <w:r>
        <w:rPr/>
        <w:t>з) внедрение инноваций?</w:t>
        <w:tab/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6533" w:leader="none"/>
        </w:tabs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6533" w:leader="none"/>
        </w:tabs>
        <w:ind w:firstLine="709"/>
        <w:rPr/>
      </w:pPr>
      <w:r>
        <w:rPr/>
        <w:t>9. По какому принципу чаще всего формируется структура администрации муниципального образования:</w:t>
      </w:r>
      <w:r>
        <w:rPr>
          <w:color w:val="C00000"/>
        </w:rPr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499" w:leader="none"/>
        </w:tabs>
        <w:ind w:firstLine="709"/>
        <w:rPr/>
      </w:pPr>
      <w:r>
        <w:rPr/>
        <w:t>а)  по принципу линейно-функциональных структур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494" w:leader="none"/>
        </w:tabs>
        <w:ind w:firstLine="709"/>
        <w:rPr/>
      </w:pPr>
      <w:r>
        <w:rPr/>
        <w:t>б) по принципу матричных структур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518" w:leader="none"/>
        </w:tabs>
        <w:ind w:firstLine="709"/>
        <w:rPr/>
      </w:pPr>
      <w:r>
        <w:rPr/>
        <w:t>в) по принципу множественных структур?</w:t>
        <w:tab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/>
      </w:pPr>
      <w:r>
        <w:rPr>
          <w:color w:val="000000"/>
        </w:rPr>
        <w:t>10. Среди перечисленных ниже выберите принцип (принципы) построения организационной структуры администрации, который (которые) должен (должны) обеспечивать ее соответствие постоян</w:t>
        <w:softHyphen/>
        <w:t>ным изменениям внешних услов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color w:val="000000"/>
        </w:rPr>
        <w:t>а) экономичность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color w:val="000000"/>
        </w:rPr>
        <w:t>б) перспективность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color w:val="000000"/>
        </w:rPr>
        <w:t>в) способность к развитию (адаптивность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color w:val="000000"/>
        </w:rPr>
        <w:t>г) комплексность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color w:val="000000"/>
        </w:rPr>
        <w:t>д) индивидуализац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color w:val="000000"/>
        </w:rPr>
        <w:t>е) направленность на достижение целе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/>
      </w:pPr>
      <w:r>
        <w:rPr>
          <w:color w:val="000000"/>
        </w:rPr>
        <w:t>11. Каким образом формируется представительный орган власти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/>
      </w:pPr>
      <w:r>
        <w:rPr>
          <w:color w:val="000000"/>
        </w:rPr>
        <w:t>а) решением вышестоящего орган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/>
      </w:pPr>
      <w:r>
        <w:rPr>
          <w:color w:val="000000"/>
        </w:rPr>
        <w:t>б) назначением вышестоящего руководител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/>
      </w:pPr>
      <w:r>
        <w:rPr>
          <w:color w:val="000000"/>
        </w:rPr>
        <w:t>в) на добровольной основ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/>
      </w:pPr>
      <w:r>
        <w:rPr>
          <w:color w:val="000000"/>
        </w:rPr>
        <w:t>г) на основе выбо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6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/>
      </w:pPr>
      <w:r>
        <w:rPr>
          <w:color w:val="000000"/>
        </w:rPr>
        <w:t>1. Экономическую основу местного самоуправления составляют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муниципальные земли и природные ресурс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имущество предприятий, находящихся на территории муници</w:t>
        <w:softHyphen/>
        <w:t>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финансовые средства муниципальных бюджет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государственное имущество, переданное органам местного са</w:t>
        <w:softHyphen/>
        <w:t>моуправления для исполнения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 муниципальная собственность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/>
      </w:pPr>
      <w:r>
        <w:rPr>
          <w:color w:val="000000"/>
        </w:rPr>
        <w:t>2. Органы государственной власти Российской Федерации и ее субъ</w:t>
        <w:softHyphen/>
        <w:t>ектов в целях содействия развитию экономической основы мест</w:t>
        <w:softHyphen/>
        <w:t>ного самоуправления обеспечивают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регулирование (с помощью законов) порядка передачи объек</w:t>
        <w:softHyphen/>
        <w:t>тов государственной собственности в муниципальную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разработку различных направлений развития экономики муни</w:t>
        <w:softHyphen/>
        <w:t>ципальных образован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rPr/>
      </w:pPr>
      <w:r>
        <w:rPr>
          <w:bCs/>
          <w:color w:val="000000"/>
        </w:rPr>
        <w:t>в)</w:t>
      </w:r>
      <w:r>
        <w:rPr>
          <w:color w:val="000000"/>
        </w:rPr>
        <w:t xml:space="preserve"> передачу органам местного самоуправления материальных средств, необходимых для осуществления отдельных государ</w:t>
        <w:softHyphen/>
        <w:t>ственных полномочий, которыми данные органы могут наде</w:t>
        <w:softHyphen/>
        <w:t>ляться в соответствии с законом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rPr/>
      </w:pPr>
      <w:r>
        <w:rPr>
          <w:bCs/>
          <w:color w:val="000000"/>
        </w:rPr>
        <w:t>г)</w:t>
      </w:r>
      <w:r>
        <w:rPr>
          <w:color w:val="000000"/>
        </w:rPr>
        <w:t xml:space="preserve"> разработку государственных минимальных социальных стандарт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rPr/>
      </w:pPr>
      <w:r>
        <w:rPr>
          <w:color w:val="000000"/>
        </w:rPr>
        <w:t>д) компенсацию органам местного самоуправления дополнитель</w:t>
        <w:softHyphen/>
        <w:t>ных расходов, возникающих при выполнении принятых госу</w:t>
        <w:softHyphen/>
        <w:t>дарственных решений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right" w:pos="662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right" w:pos="6624" w:leader="none"/>
        </w:tabs>
        <w:ind w:firstLine="709"/>
        <w:rPr>
          <w:color w:val="000000"/>
        </w:rPr>
      </w:pPr>
      <w:r>
        <w:rPr>
          <w:color w:val="000000"/>
        </w:rPr>
        <w:t>3.</w:t>
        <w:tab/>
        <w:t>Среди перечисленных ниже выберите полномочия органов местного самоуправления по управлению муниципальной собственностью: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624" w:leader="none"/>
        </w:tabs>
        <w:ind w:firstLine="709"/>
        <w:rPr/>
      </w:pPr>
      <w:r>
        <w:rPr>
          <w:color w:val="000000"/>
        </w:rPr>
        <w:t>а)</w:t>
        <w:tab/>
        <w:t xml:space="preserve"> осуществлять права собственника в отношении имущества, входящего в состав муниципальной собственности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624" w:leader="none"/>
        </w:tabs>
        <w:ind w:firstLine="709"/>
        <w:rPr>
          <w:i/>
          <w:i/>
          <w:iCs/>
          <w:color w:val="000000"/>
        </w:rPr>
      </w:pPr>
      <w:r>
        <w:rPr>
          <w:bCs/>
          <w:color w:val="000000"/>
        </w:rPr>
        <w:t>б)</w:t>
        <w:tab/>
        <w:t xml:space="preserve"> </w:t>
      </w:r>
      <w:r>
        <w:rPr>
          <w:color w:val="000000"/>
        </w:rPr>
        <w:t>определять порядок приватизации государственной собственности, находящейся на территории муниципального образования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624" w:leader="none"/>
        </w:tabs>
        <w:ind w:firstLine="709"/>
        <w:rPr/>
      </w:pPr>
      <w:r>
        <w:rPr>
          <w:bCs/>
          <w:color w:val="000000"/>
        </w:rPr>
        <w:t>в)</w:t>
        <w:tab/>
        <w:t xml:space="preserve"> </w:t>
      </w:r>
      <w:r>
        <w:rPr>
          <w:color w:val="000000"/>
        </w:rPr>
        <w:t>передавать объекты муниципальной собственности во временное или постоянное пользование физическим или юридическим</w:t>
        <w:tab/>
        <w:t xml:space="preserve">  лицам, сдавать в аренду, определять условия использования приватизируемых или передаваемых в пользование объектов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624" w:leader="none"/>
        </w:tabs>
        <w:ind w:firstLine="709"/>
        <w:rPr/>
      </w:pPr>
      <w:r>
        <w:rPr>
          <w:bCs/>
          <w:color w:val="000000"/>
        </w:rPr>
        <w:t>г)</w:t>
        <w:tab/>
        <w:t xml:space="preserve"> </w:t>
      </w:r>
      <w:r>
        <w:rPr>
          <w:color w:val="000000"/>
        </w:rPr>
        <w:t>отчуждать имущество физических лиц и организаций, находящихся на территории муниципального образования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624" w:leader="none"/>
        </w:tabs>
        <w:ind w:firstLine="709"/>
        <w:rPr/>
      </w:pPr>
      <w:r>
        <w:rPr>
          <w:color w:val="000000"/>
        </w:rPr>
        <w:t xml:space="preserve">д) </w:t>
        <w:tab/>
        <w:t>определять порядок приватизации муниципальной собственности.</w:t>
        <w:tab/>
      </w:r>
    </w:p>
    <w:p>
      <w:pPr>
        <w:pStyle w:val="Normal"/>
        <w:shd w:fill="FFFFFF" w:val="clear"/>
        <w:tabs>
          <w:tab w:val="clear" w:pos="708"/>
          <w:tab w:val="left" w:pos="456" w:leader="none"/>
          <w:tab w:val="right" w:pos="662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right" w:pos="6624" w:leader="none"/>
        </w:tabs>
        <w:ind w:firstLine="709"/>
        <w:rPr>
          <w:color w:val="000000"/>
        </w:rPr>
      </w:pPr>
      <w:r>
        <w:rPr>
          <w:color w:val="000000"/>
        </w:rPr>
        <w:t>4.</w:t>
        <w:tab/>
        <w:t>Кто является главным субъектом (субъектами) права муниципаль</w:t>
        <w:softHyphen/>
        <w:t>ной собственности: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глав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>
          <w:i/>
          <w:i/>
          <w:iCs/>
          <w:color w:val="000000"/>
        </w:rPr>
      </w:pPr>
      <w:r>
        <w:rPr>
          <w:bCs/>
          <w:color w:val="000000"/>
        </w:rPr>
        <w:t xml:space="preserve">б) </w:t>
        <w:tab/>
      </w:r>
      <w:r>
        <w:rPr>
          <w:color w:val="000000"/>
        </w:rPr>
        <w:t>представительный орган муниципального образовани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местное сообщество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>г)</w:t>
        <w:tab/>
        <w:t xml:space="preserve"> </w:t>
      </w:r>
      <w:r>
        <w:rPr>
          <w:color w:val="000000"/>
        </w:rPr>
        <w:t>структурные органы и подразделения местной администрации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>орган управления муниципальным хозяйством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>е)</w:t>
        <w:tab/>
        <w:t xml:space="preserve"> </w:t>
      </w:r>
      <w:r>
        <w:rPr>
          <w:color w:val="000000"/>
        </w:rPr>
        <w:t>муниципальные унитарные предприятия и муниципальные</w:t>
        <w:tab/>
        <w:t>учреждения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 xml:space="preserve">ж) </w:t>
        <w:tab/>
      </w:r>
      <w:r>
        <w:rPr>
          <w:color w:val="000000"/>
        </w:rPr>
        <w:t>другие организации, обладающие правом управления муниципальной собственностью?</w:t>
        <w:tab/>
      </w:r>
    </w:p>
    <w:p>
      <w:pPr>
        <w:pStyle w:val="Normal"/>
        <w:shd w:fill="FFFFFF" w:val="clear"/>
        <w:tabs>
          <w:tab w:val="clear" w:pos="708"/>
          <w:tab w:val="left" w:pos="456" w:leader="none"/>
          <w:tab w:val="right" w:pos="662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right" w:pos="6624" w:leader="none"/>
        </w:tabs>
        <w:ind w:firstLine="709"/>
        <w:rPr/>
      </w:pPr>
      <w:r>
        <w:rPr>
          <w:color w:val="000000"/>
        </w:rPr>
        <w:t>5.</w:t>
        <w:tab/>
        <w:t xml:space="preserve"> Кто является второстепенным субъектом (субъектами) права муниципальной собственности: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глава муниципального образовани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>б)</w:t>
        <w:tab/>
        <w:t xml:space="preserve"> </w:t>
      </w:r>
      <w:r>
        <w:rPr>
          <w:color w:val="000000"/>
        </w:rPr>
        <w:t>представительный орган муниципального образовани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местное сообщество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>г)</w:t>
        <w:tab/>
        <w:t xml:space="preserve"> </w:t>
      </w:r>
      <w:r>
        <w:rPr>
          <w:color w:val="000000"/>
        </w:rPr>
        <w:t>структурные органы и подразделения местной администрации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>
          <w:color w:val="000000"/>
        </w:rPr>
      </w:pPr>
      <w:r>
        <w:rPr>
          <w:color w:val="000000"/>
        </w:rPr>
        <w:t>д) орган управления муниципальным хозяйством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>е)</w:t>
        <w:tab/>
        <w:t xml:space="preserve"> </w:t>
      </w:r>
      <w:r>
        <w:rPr>
          <w:color w:val="000000"/>
        </w:rPr>
        <w:t>муниципальные унитарные предприятия и муниципальные учреждени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right" w:pos="6624" w:leader="none"/>
        </w:tabs>
        <w:ind w:firstLine="709"/>
        <w:rPr/>
      </w:pPr>
      <w:r>
        <w:rPr>
          <w:bCs/>
          <w:color w:val="000000"/>
        </w:rPr>
        <w:t>ж)</w:t>
        <w:tab/>
        <w:t xml:space="preserve"> </w:t>
      </w:r>
      <w:r>
        <w:rPr>
          <w:color w:val="000000"/>
        </w:rPr>
        <w:t>другие организации, обладающие правом управления муниципальной собственностью?</w:t>
        <w:tab/>
      </w:r>
    </w:p>
    <w:p>
      <w:pPr>
        <w:pStyle w:val="Normal"/>
        <w:shd w:fill="FFFFFF" w:val="clear"/>
        <w:tabs>
          <w:tab w:val="clear" w:pos="708"/>
          <w:tab w:val="left" w:pos="456" w:leader="none"/>
          <w:tab w:val="right" w:pos="662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right" w:pos="6624" w:leader="none"/>
        </w:tabs>
        <w:ind w:firstLine="709"/>
        <w:rPr/>
      </w:pPr>
      <w:r>
        <w:rPr>
          <w:color w:val="000000"/>
        </w:rPr>
        <w:t xml:space="preserve">6. </w:t>
        <w:tab/>
        <w:t>Какие из перечисленных ниже моментов деятельности по осуществлению муниципальных услуг объясняют целесообразность создания муниципальных предприятий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color w:val="000000"/>
        </w:rPr>
      </w:pPr>
      <w:r>
        <w:rPr>
          <w:color w:val="000000"/>
        </w:rPr>
        <w:t>а) предоставление таких услуг, которые требуют быстрой реакции на изменения рынк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color w:val="000000"/>
        </w:rPr>
      </w:pPr>
      <w:r>
        <w:rPr>
          <w:color w:val="000000"/>
        </w:rPr>
        <w:t>б) обеспечение социальной справедливости и предотвращение дискриминации потребителей услуг,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желание рисковать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color w:val="000000"/>
        </w:rPr>
      </w:pPr>
      <w:r>
        <w:rPr>
          <w:color w:val="000000"/>
        </w:rPr>
        <w:t>г) возможность муниципальной власти влиять на цены и тариф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rPr>
          <w:color w:val="000000"/>
        </w:rPr>
      </w:pPr>
      <w:r>
        <w:rPr>
          <w:color w:val="000000"/>
        </w:rPr>
        <w:t>д) использование успешного опыта других предприяти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rPr>
          <w:color w:val="000000"/>
        </w:rPr>
      </w:pPr>
      <w:r>
        <w:rPr>
          <w:color w:val="000000"/>
        </w:rPr>
        <w:t>е) бесперебойное, гарантированное по объему и качеству испол</w:t>
        <w:softHyphen/>
        <w:t>нение важнейших муниципальных услуг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7.   Какие проблемы и трудности связаны с участием частного сектора в предоставлении муниципальных услуг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color w:val="000000"/>
        </w:rPr>
      </w:pPr>
      <w:r>
        <w:rPr>
          <w:color w:val="000000"/>
        </w:rPr>
        <w:t>а) противостояние со стороны влиятельных лиц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color w:val="000000"/>
        </w:rPr>
      </w:pPr>
      <w:r>
        <w:rPr>
          <w:color w:val="000000"/>
        </w:rPr>
        <w:t>б) незаинтересованность в экономном расходовании ресурс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</w:rPr>
        <w:t>в) потенциальная зависимость органов местного самоуправления</w:t>
      </w:r>
      <w:r>
        <w:rPr/>
        <w:t xml:space="preserve"> </w:t>
      </w:r>
      <w:r>
        <w:rPr>
          <w:color w:val="000000"/>
        </w:rPr>
        <w:t>от подрядчик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color w:val="000000"/>
        </w:rPr>
      </w:pPr>
      <w:r>
        <w:rPr>
          <w:color w:val="000000"/>
        </w:rPr>
        <w:t>г) нарушение привычного порядка работы с клиентам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color w:val="000000"/>
        </w:rPr>
      </w:pPr>
      <w:r>
        <w:rPr>
          <w:color w:val="000000"/>
        </w:rPr>
        <w:t>д) наличие конкуренции между частными и муниципальными предприятиями в сфере услуг для населения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8.  Главными факторами цикличности процесса управления развити</w:t>
        <w:softHyphen/>
        <w:t>ем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rPr>
          <w:color w:val="000000"/>
        </w:rPr>
      </w:pPr>
      <w:r>
        <w:rPr>
          <w:color w:val="000000"/>
        </w:rPr>
        <w:t>а) сезонность работ хозяйствующих субъект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период полномоч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бюджетный процесс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местные тради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rPr>
          <w:color w:val="000000"/>
        </w:rPr>
      </w:pPr>
      <w:r>
        <w:rPr>
          <w:color w:val="000000"/>
        </w:rPr>
        <w:t>д) влияние общественност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rPr/>
      </w:pPr>
      <w:r>
        <w:rPr>
          <w:bCs/>
          <w:color w:val="000000"/>
        </w:rPr>
        <w:t xml:space="preserve">е) </w:t>
      </w:r>
      <w:r>
        <w:rPr>
          <w:color w:val="000000"/>
        </w:rPr>
        <w:t>крупные инвестиционные проек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Среди перечисленных ниже выберите и расположите по порядку основные этапы управления комплексным социально-экономиче</w:t>
        <w:softHyphen/>
        <w:t>ским развитием муниципального образования в период разработ</w:t>
        <w:softHyphen/>
        <w:t>ки программы развит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постановка цел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оценка потенциала и ресурса развит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разработка и принятие бюджета развит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разработка концепции комплексного социально-экономического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исполнение бюджета развит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rPr/>
      </w:pPr>
      <w:r>
        <w:rPr>
          <w:bCs/>
          <w:color w:val="000000"/>
        </w:rPr>
        <w:t>е)</w:t>
        <w:tab/>
      </w:r>
      <w:r>
        <w:rPr>
          <w:color w:val="000000"/>
        </w:rPr>
        <w:t>сбор и обработка информации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  <w:t>10.</w:t>
        <w:tab/>
        <w:t>Какие из перечисленных ниже действий соответствуют формам размещения муниципального заказа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  <w:t>а) проведение торгов в форме конкурса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color w:val="000000"/>
        </w:rPr>
      </w:pPr>
      <w:r>
        <w:rPr>
          <w:color w:val="000000"/>
        </w:rPr>
        <w:t>б) запрос котировок цен товаров, работ и услуг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 xml:space="preserve"> закупки товаров, работ и услуг у единственного исполнителя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614" w:leader="none"/>
        </w:tabs>
        <w:ind w:firstLine="709"/>
        <w:rPr>
          <w:i/>
          <w:i/>
          <w:iCs/>
          <w:color w:val="000000"/>
        </w:rPr>
      </w:pPr>
      <w:r>
        <w:rPr>
          <w:color w:val="000000"/>
        </w:rPr>
        <w:t>г)</w:t>
        <w:tab/>
        <w:t xml:space="preserve"> закупки товаров, работ и услуг в условиях чрезвычайных ситуаций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right" w:pos="6614" w:leader="none"/>
        </w:tabs>
        <w:ind w:firstLine="709"/>
        <w:rPr/>
      </w:pPr>
      <w:r>
        <w:rPr>
          <w:color w:val="000000"/>
        </w:rPr>
        <w:t xml:space="preserve">д) </w:t>
        <w:tab/>
        <w:t>закупки товаров, работ и услуг у исполнителя с лучшим финансовым состоянием?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  <w:tab w:val="right" w:pos="6614" w:leader="none"/>
        </w:tabs>
        <w:ind w:firstLine="709"/>
        <w:rPr/>
      </w:pPr>
      <w:r>
        <w:rPr>
          <w:color w:val="000000"/>
        </w:rPr>
        <w:t xml:space="preserve">11. </w:t>
        <w:tab/>
        <w:t>Муниципальная собственность обладает специфическими чертами. Так, подобно государственной собственности, она не может быть</w:t>
        <w:tab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делена на паи и передана частным лицам; подобно частной собственности, она представляет собой собственность территориального сообщества граждан и отделена от государственной собственности. Полностью ли отражают приведенные характеристики эту специфику: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  <w:t>а) да, полностью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  <w:t>б) нет, не полностью.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  <w:t>12.</w:t>
        <w:tab/>
        <w:t>Какие из перечисленных ниже положений являются признаками приватизации муниципального имущества: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  <w:t>а) возмездность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  <w:t>б) принадлежность к муниципальной собственности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right" w:pos="6614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 xml:space="preserve"> покупателями приватизируемых объектов являются субъекты частной собственно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</w:rPr>
      </w:pPr>
      <w:r>
        <w:rPr>
          <w:color w:val="000000"/>
        </w:rPr>
        <w:t>г)  безвозмездная передача муниципальной собственности унитар</w:t>
        <w:softHyphen/>
        <w:t>ному предприятию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7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ыберите наиболее корректное определение планирования как функции муниципального управле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</w:rPr>
      </w:pPr>
      <w:r>
        <w:rPr>
          <w:color w:val="000000"/>
        </w:rPr>
        <w:t>а) деятельность органов местного самоуправления по конкретиза</w:t>
        <w:softHyphen/>
        <w:t>ции целевых установок в области развития местного сообще</w:t>
        <w:softHyphen/>
        <w:t>ства. Конкретизация выражается в совокупности стратегиче</w:t>
        <w:softHyphen/>
        <w:t>ских и тактических планов, концепций и програм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color w:val="000000"/>
        </w:rPr>
        <w:t>б) разработка прогнозов, формирование и реализация перспектив</w:t>
        <w:softHyphen/>
        <w:t>ных концепций, программ и планов развития муниципальных</w:t>
      </w:r>
      <w:r>
        <w:rPr/>
        <w:t xml:space="preserve"> </w:t>
      </w:r>
      <w:r>
        <w:rPr>
          <w:color w:val="000000"/>
        </w:rPr>
        <w:t>образова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</w:rPr>
      </w:pPr>
      <w:r>
        <w:rPr>
          <w:color w:val="000000"/>
        </w:rPr>
        <w:t>в) разработка и реализация местной социально-экономической политики, учитывающей специфику муниципального образо</w:t>
        <w:softHyphen/>
        <w:t>ва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rPr>
          <w:color w:val="000000"/>
        </w:rPr>
      </w:pPr>
      <w:r>
        <w:rPr>
          <w:color w:val="000000"/>
        </w:rPr>
        <w:t>г) разработка проектов плановых и предплановых документов кон</w:t>
        <w:softHyphen/>
        <w:t>цептуального и прогнозного характер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rPr>
          <w:color w:val="000000"/>
        </w:rPr>
      </w:pPr>
      <w:r>
        <w:rPr>
          <w:color w:val="000000"/>
        </w:rPr>
        <w:t>д) совокупность стратегий, концепций, планов и других докумен</w:t>
        <w:softHyphen/>
        <w:t>тов, обеспечивающих достижение конечной цел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color w:val="000000"/>
        </w:rPr>
      </w:pPr>
      <w:r>
        <w:rPr>
          <w:color w:val="000000"/>
        </w:rPr>
        <w:t>2. Субъектом процесса планового развития муниципального образо</w:t>
        <w:softHyphen/>
        <w:t>вания являются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представительные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исполнительные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муниципальные властные структуры;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властные структуры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глав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color w:val="000000"/>
        </w:rPr>
      </w:pPr>
      <w:r>
        <w:rPr>
          <w:color w:val="000000"/>
        </w:rPr>
        <w:t>3. В узком смысле слова в объект муниципального планирования включают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6480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объекты системы образования;</w:t>
        <w:tab/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6442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объекты муниципальной собственности и мероприятия, финансируемые из бюджета;</w:t>
        <w:tab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правоохранительные орган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предприятия городского хозяйства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6538" w:leader="none"/>
        </w:tabs>
        <w:ind w:firstLine="709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>экономическую и социальную сферы муниципального образования.</w:t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color w:val="000000"/>
        </w:rPr>
      </w:pPr>
      <w:r>
        <w:rPr>
          <w:color w:val="000000"/>
        </w:rPr>
        <w:t>4. В широком смысле слова в объект муниципального планирования включают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объекты системы образова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объекты муниципальной собственности и мероприятия, финансируемые из бюджет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правоохранительные орган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предприятия городского хозяйств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>экономическую и социальную сферы муниципального образо</w:t>
        <w:softHyphen/>
        <w:t>вания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47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475" w:leader="none"/>
        </w:tabs>
        <w:ind w:firstLine="709"/>
        <w:rPr>
          <w:color w:val="000000"/>
        </w:rPr>
      </w:pPr>
      <w:r>
        <w:rPr>
          <w:color w:val="000000"/>
        </w:rPr>
        <w:t>5.Местная экономическая стратегия — это:</w:t>
        <w:tab/>
      </w:r>
    </w:p>
    <w:p>
      <w:pPr>
        <w:pStyle w:val="Normal"/>
        <w:shd w:fill="FFFFFF" w:val="clear"/>
        <w:tabs>
          <w:tab w:val="clear" w:pos="708"/>
          <w:tab w:val="left" w:pos="758" w:leader="none"/>
          <w:tab w:val="right" w:pos="6571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 xml:space="preserve"> комплекс мер регулирующего воздействия на экономику, осуществляемый органами местной власти в интересах местного населения;</w:t>
        <w:tab/>
      </w:r>
    </w:p>
    <w:p>
      <w:pPr>
        <w:pStyle w:val="Normal"/>
        <w:shd w:fill="FFFFFF" w:val="clear"/>
        <w:tabs>
          <w:tab w:val="clear" w:pos="708"/>
          <w:tab w:val="left" w:pos="758" w:leader="none"/>
          <w:tab w:val="right" w:pos="6571" w:leader="none"/>
        </w:tabs>
        <w:ind w:firstLine="709"/>
        <w:rPr/>
      </w:pPr>
      <w:r>
        <w:rPr>
          <w:bCs/>
          <w:color w:val="000000"/>
        </w:rPr>
        <w:t xml:space="preserve">б) </w:t>
        <w:tab/>
      </w:r>
      <w:r>
        <w:rPr>
          <w:color w:val="000000"/>
        </w:rPr>
        <w:t>расширение экономического потенциала территории и повышение эффективности его использования;</w:t>
        <w:tab/>
      </w:r>
    </w:p>
    <w:p>
      <w:pPr>
        <w:pStyle w:val="Normal"/>
        <w:shd w:fill="FFFFFF" w:val="clear"/>
        <w:tabs>
          <w:tab w:val="clear" w:pos="708"/>
          <w:tab w:val="left" w:pos="758" w:leader="none"/>
          <w:tab w:val="right" w:pos="6571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 xml:space="preserve"> усиление конкурентоспособности местных предприятий;</w:t>
        <w:tab/>
      </w:r>
    </w:p>
    <w:p>
      <w:pPr>
        <w:pStyle w:val="Normal"/>
        <w:shd w:fill="FFFFFF" w:val="clear"/>
        <w:tabs>
          <w:tab w:val="clear" w:pos="708"/>
          <w:tab w:val="left" w:pos="758" w:leader="none"/>
          <w:tab w:val="right" w:pos="6571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 xml:space="preserve"> создание лучших условий производства, благоприятного хозяйственного климата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right" w:pos="6571" w:leader="none"/>
        </w:tabs>
        <w:ind w:firstLine="709"/>
        <w:rPr/>
      </w:pPr>
      <w:r>
        <w:rPr>
          <w:color w:val="000000"/>
        </w:rPr>
        <w:t>д)</w:t>
        <w:tab/>
        <w:t xml:space="preserve"> взаимосогласованная совокупность социальных, экологических, экономических целей и установок (ориентиров), а также способов их достижения, разработка и практическая реализация которых осуществляется самим местным обществом и его орга</w:t>
        <w:softHyphen/>
        <w:t>нами самоуправления.</w:t>
        <w:tab/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518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518" w:leader="none"/>
        </w:tabs>
        <w:ind w:firstLine="709"/>
        <w:rPr>
          <w:color w:val="000000"/>
        </w:rPr>
      </w:pPr>
      <w:r>
        <w:rPr>
          <w:color w:val="000000"/>
        </w:rPr>
        <w:t>6. Конечная цель местной экономической стратегии — это: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46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улучшение хозяйственного климата и его составляющих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46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расширение экономического потенциала территории и повышение эффективности его использования, усиление конкурентоспособности местных предприятий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46" w:leader="none"/>
        </w:tabs>
        <w:ind w:firstLine="709"/>
        <w:rPr>
          <w:color w:val="000000"/>
        </w:rPr>
      </w:pPr>
      <w:r>
        <w:rPr>
          <w:color w:val="000000"/>
        </w:rPr>
        <w:t>в) создание благоприятных условий для развития экономики путем совершенствования «мягких» и «жестких» факторов сре</w:t>
        <w:softHyphen/>
        <w:t>ды производства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повышение качества жизни путем обеспечения эффективной занятости и создания надежной налоговой базы для местного бюджета, позволяющей реализовывать необходимые соци</w:t>
        <w:softHyphen/>
        <w:t>альные программ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>развитие хозяйственной инфраструктуры: транспорта, связи, земельных участков, производственных помещений и т.п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color w:val="000000"/>
        </w:rPr>
      </w:pPr>
      <w:r>
        <w:rPr>
          <w:color w:val="000000"/>
        </w:rPr>
        <w:t>7. Какие разделы можно выделить в структуре концепции социаль</w:t>
        <w:softHyphen/>
        <w:t>но-экономического развития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сбор информации о состоянии внешней и внутренней среды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стартовые условия и оценку исходной социально-экономиче</w:t>
        <w:softHyphen/>
        <w:t>ской ситуа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>
          <w:color w:val="000000"/>
        </w:rPr>
      </w:pPr>
      <w:r>
        <w:rPr>
          <w:color w:val="000000"/>
        </w:rPr>
        <w:t>в) стратегические цели и приоритеты социально-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основные направления реализации стратегических целей, вклю</w:t>
        <w:softHyphen/>
        <w:t>чающие в себя четыре основных подраздела — по социальной, экологической, экономической и градостроительной сферам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>механизм реализации концепции социально-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color w:val="000000"/>
        </w:rPr>
      </w:pPr>
      <w:r>
        <w:rPr>
          <w:color w:val="000000"/>
        </w:rPr>
        <w:t>8. Процесс формирования комплексной программы социально-эко</w:t>
        <w:softHyphen/>
        <w:t>номического развития муниципального образования включает сле</w:t>
        <w:softHyphen/>
        <w:t>дующие этапы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организационно-подготовительная работа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формирование и анализ информационной базы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разработка проекта программы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формирование направлений 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согласование и утверждение программ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color w:val="000000"/>
        </w:rPr>
      </w:pPr>
      <w:r>
        <w:rPr>
          <w:color w:val="000000"/>
        </w:rPr>
        <w:t>9. Какие отрасли входят в муниципальное хозяйство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 xml:space="preserve"> комплекс отраслей, находящихся в муниципальной (полностью или частично) либо в других формах собственности и выпол</w:t>
        <w:softHyphen/>
        <w:t>няющих жизненно важные функции по муниципальному заказ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жилищная сфера, коммунальное хозяйство, городской пасса</w:t>
        <w:softHyphen/>
        <w:t>жирский транспорт, бытовое обслуживание, торговля и обще</w:t>
        <w:softHyphen/>
        <w:t>ственное питание, муниципальное строительство и ремонтно-строительное производство, местная промышленность и другие отрасли, жизненно важные для населен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398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комплекс отраслей, находящихся в муниципальной собственности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комплекс отраслей, производящих услуги для населения города по муниципальному заказу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442" w:leader="none"/>
        </w:tabs>
        <w:ind w:firstLine="709"/>
        <w:rPr>
          <w:color w:val="000000"/>
        </w:rPr>
      </w:pPr>
      <w:r>
        <w:rPr>
          <w:color w:val="000000"/>
        </w:rPr>
        <w:t>д) такие отрасли, как образование, медицина, культура, социаль</w:t>
        <w:softHyphen/>
        <w:t>ное обеспечение и др.</w:t>
        <w:tab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/>
      </w:pPr>
      <w:r>
        <w:rPr>
          <w:bCs/>
          <w:color w:val="000000"/>
        </w:rPr>
        <w:t xml:space="preserve">10. </w:t>
      </w:r>
      <w:r>
        <w:rPr>
          <w:color w:val="000000"/>
        </w:rPr>
        <w:t>Какая проблема, непосредственно связанная с функционировани</w:t>
        <w:softHyphen/>
        <w:t>ем комплекса отраслей муниципального хозяйства, наиболее актуальна для современного состояния экономики местных сообществ</w:t>
      </w:r>
      <w:r>
        <w:rPr/>
        <w:t xml:space="preserve"> </w:t>
      </w:r>
      <w:r>
        <w:rPr>
          <w:color w:val="000000"/>
        </w:rPr>
        <w:t>в Российской Федерации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низкий уровень научно-технического потенциала и острая нехватка современных машин, оборудования, инструментов  и материалов, средств механизации и автоматиза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хронический дефицит финансовых средств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56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отсталые технологии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негибкие формы организации производства и труд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>
          <w:color w:val="000000"/>
        </w:rPr>
      </w:pPr>
      <w:r>
        <w:rPr>
          <w:color w:val="000000"/>
        </w:rPr>
        <w:t>д) недостаточная квалификация работник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/>
      </w:pPr>
      <w:r>
        <w:rPr>
          <w:bCs/>
          <w:color w:val="000000"/>
        </w:rPr>
        <w:t xml:space="preserve">11. </w:t>
      </w:r>
      <w:r>
        <w:rPr>
          <w:color w:val="000000"/>
        </w:rPr>
        <w:t>Из каких этапов состоит формирование программы развития жилищно-коммунального хозяйств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анализ состава, структуры и состояния жилищного фонда, уров</w:t>
        <w:softHyphen/>
        <w:t>ня обеспеченности жильем и жилищно-коммунального обслу</w:t>
        <w:softHyphen/>
        <w:t>живания населения в городе, выявление пробле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формулировка целей по улучшению обеспеченности горожан жильем и развитию жилищно-коммунального хозяйства горо</w:t>
        <w:softHyphen/>
        <w:t xml:space="preserve">да, прогнозирование важнейших показателей данной сферы;  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обоснование основных направлений и первоочередных мероприятий по решению жилищной проблемы и проблем жилищно-коммунального обслужи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реализация мероприятий по улучшению обеспеченности горо</w:t>
        <w:softHyphen/>
        <w:t>жан жильем и развитию жилищно-коммунального хозяйства город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>контроль и корректировка реализации программы по развитию жилищно-коммунального хозяйства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/>
      </w:pPr>
      <w:r>
        <w:rPr>
          <w:bCs/>
          <w:color w:val="000000"/>
        </w:rPr>
        <w:t xml:space="preserve">12. </w:t>
      </w:r>
      <w:r>
        <w:rPr>
          <w:color w:val="000000"/>
        </w:rPr>
        <w:t>Какая отрасль (отрасли) не входит в состав сферы благоустрой</w:t>
        <w:softHyphen/>
        <w:t>ства муниципальной территории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дорожное хозяйство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зеленое хозяйство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504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санитарная очистка и уборка;</w:t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городской транспорт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rPr>
          <w:color w:val="000000"/>
        </w:rPr>
      </w:pPr>
      <w:r>
        <w:rPr>
          <w:color w:val="000000"/>
        </w:rPr>
        <w:t>д) элементы архитектуры малых форм?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>Какие составляющие не входят в пояснительную записку к комп</w:t>
        <w:softHyphen/>
        <w:t>лексной программе по благоустройству территории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анализ достигнутого уровня благоустройства территории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разработка целей совершенствования системы благоустройства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разработка стратегии развития системы благоустройств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обоснование основных направлений и первоочередных меро</w:t>
        <w:softHyphen/>
        <w:t>приятий по решению проблем технического содержания, убор</w:t>
        <w:softHyphen/>
        <w:t>ки, санитарной очистки и озеленения территории город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/>
      </w:pPr>
      <w:r>
        <w:rPr>
          <w:color w:val="000000"/>
        </w:rPr>
        <w:t>д) реализация мероприятий по улучшению обеспеченности горо</w:t>
        <w:softHyphen/>
        <w:t>жан жильем и развитию жилищно-коммунального хозяйства города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4.   Какие составляющие не могут входить в содержание плана разви</w:t>
        <w:softHyphen/>
        <w:t>тия городского пассажирского транспорта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прогноз развития маршрутной сети и транспортных потребно</w:t>
        <w:softHyphen/>
        <w:t>стей населени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укрепление технической базы городского пассажирского транс</w:t>
        <w:softHyphen/>
        <w:t>порт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оптимизация маршрутной схемы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пути улучшения использования основных фондов автотранс</w:t>
        <w:softHyphen/>
        <w:t>порт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/>
      </w:pPr>
      <w:r>
        <w:rPr>
          <w:color w:val="000000"/>
        </w:rPr>
        <w:t>д) совершенствование организации движения пассажирского</w:t>
      </w:r>
      <w:r>
        <w:rPr/>
        <w:t xml:space="preserve"> </w:t>
      </w:r>
      <w:r>
        <w:rPr>
          <w:color w:val="000000"/>
        </w:rPr>
        <w:t>транспорта?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15.   </w:t>
      </w:r>
      <w:r>
        <w:rPr>
          <w:color w:val="000000"/>
        </w:rPr>
        <w:t>Основные фонды муниципального хозяйства — это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жилые и нежилые здания, сооружения, коммуникации и дру</w:t>
        <w:softHyphen/>
        <w:t>гие объекты, обеспечивающие функционирование города и удов</w:t>
        <w:softHyphen/>
        <w:t>летворяющие потребности населения в жилье, жилищно-ком</w:t>
        <w:softHyphen/>
        <w:t>мунальных и прочих социально-бытовых услугах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производственные объекты, обеспечивающие функционирова</w:t>
        <w:softHyphen/>
        <w:t>ние города и удовлетворяющие потребности населения в жилье, жилищно-коммунальных и прочих социально-бытовых услугах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непроизводственные объекты, обеспечивающие функционирова</w:t>
        <w:softHyphen/>
        <w:t>ние города и удовлетворяющие потребности населения в жилье, жилищно-коммунальных и прочих социально-бытовых услуга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коммуникации, обеспечивающие функционирование города и удовлетворяющие потребности населения в жилье, жилищно-коммунальных и прочих социально-бытовых услуг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) жилые и нежилые здания, обеспечивающие функционирование города и удовлетворяющие потребности населения в жилье, жилищно-коммунальных и прочих социально-бытовых услуга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>
          <w:color w:val="000000"/>
        </w:rPr>
        <w:t>16. Назовите важнейшие формы воспроизводства основных фондов муниципального хозяйства: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новое строительство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капитальный ремонт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реорганизация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модернизация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93" w:leader="none"/>
        </w:tabs>
        <w:ind w:firstLine="709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децентрализац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>
          <w:bCs/>
          <w:color w:val="000000"/>
        </w:rPr>
        <w:t xml:space="preserve">17. </w:t>
      </w:r>
      <w:r>
        <w:rPr>
          <w:color w:val="000000"/>
        </w:rPr>
        <w:t>Правильно ли утверждение, что возможности для существования местной экономической стратегии как формы организации хозяйства территории возникают при наличии права изменять нормати</w:t>
        <w:softHyphen/>
        <w:t>вы хозяйственного регулирования на данной территории: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да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нет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>
          <w:bCs/>
          <w:color w:val="000000"/>
        </w:rPr>
        <w:t xml:space="preserve">18. </w:t>
      </w:r>
      <w:r>
        <w:rPr>
          <w:color w:val="000000"/>
        </w:rPr>
        <w:t>Модернизация как форма воспроизводства основных фондов муниципального хозяйства — это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комплекс мероприятий по преобразованию объектов, причем эти мероприятия обеспечивают возмещение физического и морального износа данных объектов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процесс совершенствования качественных характеристик основ</w:t>
        <w:softHyphen/>
        <w:t>ных фондов без изменения объема и назначения объек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rPr>
          <w:color w:val="000000"/>
        </w:rPr>
      </w:pPr>
      <w:r>
        <w:rPr>
          <w:color w:val="000000"/>
        </w:rPr>
        <w:t>в) частичное возмещение физического износа основных фондов путем полной или частичной замены конструктивных элемен</w:t>
        <w:softHyphen/>
        <w:t>тов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6466" w:leader="none"/>
        </w:tabs>
        <w:ind w:firstLine="709"/>
        <w:rPr>
          <w:color w:val="000000"/>
        </w:rPr>
      </w:pPr>
      <w:r>
        <w:rPr>
          <w:color w:val="000000"/>
        </w:rPr>
        <w:t>г) комплекс мероприятий по преобразованию объектов путем пол</w:t>
        <w:softHyphen/>
        <w:t>ной или частичной замены износившихся конструктивных элементов;</w:t>
        <w:tab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>создание новых объектов основных фонд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>
          <w:bCs/>
          <w:color w:val="000000"/>
        </w:rPr>
        <w:t xml:space="preserve">19. </w:t>
      </w:r>
      <w:r>
        <w:rPr>
          <w:color w:val="000000"/>
        </w:rPr>
        <w:t>Соответствует ли современному положению муниципального хозяйства в Российской Федерации следующее утверждение: «Уровень бюджетных ресурсов местного самоуправления не спо</w:t>
        <w:softHyphen/>
        <w:t>собен обеспечить не только развитие, но и нормальное содержание жилищно-коммунального хозяйства»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>
          <w:color w:val="000000"/>
        </w:rPr>
      </w:pPr>
      <w:r>
        <w:rPr>
          <w:color w:val="000000"/>
        </w:rPr>
        <w:t>а) нет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>
          <w:color w:val="000000"/>
        </w:rPr>
      </w:pPr>
      <w:r>
        <w:rPr>
          <w:color w:val="000000"/>
        </w:rPr>
        <w:t>б) 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да, для большинства муниципальных образовани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0. Какие дополнительные источники финансирования ремонтно-реконструктивного процесса в муниципальном хозяйстве рекомен</w:t>
        <w:softHyphen/>
        <w:t>дуется использовать местной власти: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поступление средств от коммерческой продажи объектов недвижимости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широкое привлечение ипотечных кредитов под залог недвижи</w:t>
        <w:softHyphen/>
        <w:t>мости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активизация частных инвестиций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получение дохода от страхования недвижимого имущества и муниципальных займов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получение дивидендов от акционирования муниципальных предприятий и др.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    Финансы муниципального образования — это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7013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совокупность социально-экономических отношений, возникающих по поводу формирования, распределения и использования финансовых ресурсов для решения задач местного знач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регулируемая государственным законодательством система эко</w:t>
        <w:softHyphen/>
        <w:t>номических отношений, связанных с аккумулированием опре</w:t>
        <w:softHyphen/>
        <w:t>деленной части стоимости национального дохода посредством ее перераспределения и соответствующего использования — с учетом функций и полномочий, возложенных на муниципаль</w:t>
        <w:softHyphen/>
        <w:t>ные органы самоуправления и делегированных вышестоящим уровнем бюджетной систем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отношения, складывающиеся между органами местного само</w:t>
        <w:softHyphen/>
        <w:t>управления и населением, живущим на территории данного муниципального образования, а также хозяйствующими субъек</w:t>
        <w:softHyphen/>
        <w:t>там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rPr/>
      </w:pPr>
      <w:r>
        <w:rPr>
          <w:color w:val="000000"/>
        </w:rPr>
        <w:t>г) совокупность государственных средств, собственных средств</w:t>
      </w:r>
      <w:r>
        <w:rPr/>
        <w:t xml:space="preserve"> </w:t>
      </w:r>
      <w:r>
        <w:rPr>
          <w:color w:val="000000"/>
        </w:rPr>
        <w:t>и заемных средст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rPr>
          <w:color w:val="000000"/>
        </w:rPr>
      </w:pPr>
      <w:r>
        <w:rPr>
          <w:color w:val="000000"/>
        </w:rPr>
        <w:t>д) муниципальный бюджет, муниципальная собственность, муни</w:t>
        <w:softHyphen/>
        <w:t>ципальные ресурс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Какой из нормативных документов устанавливает, что органы местного самоуправления имеют право в рамках национальной экономической политики на обладание достаточными собствен</w:t>
        <w:softHyphen/>
        <w:t>ными финансовыми средствами, которыми они могут свободно рас</w:t>
        <w:softHyphen/>
        <w:t>поряжаться при осуществлении своих функций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Европейская хартия о местном самоуправлени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Бюджет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Налогов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Федеральный закон от 6 октября 2003 г. № 131-ФЗ «Об общих принципах местного самоуправления в Российской Федера</w:t>
        <w:softHyphen/>
        <w:t>ции»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Чем обеспечивается самостоятельность местного бюджета, как час</w:t>
        <w:softHyphen/>
        <w:t>ти бюджетной системы Российской Федерации: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993" w:leader="none"/>
        </w:tabs>
        <w:ind w:firstLine="709"/>
        <w:rPr/>
      </w:pPr>
      <w:r>
        <w:rPr>
          <w:bCs/>
          <w:color w:val="000000"/>
        </w:rPr>
        <w:t xml:space="preserve">а) </w:t>
        <w:tab/>
      </w:r>
      <w:r>
        <w:rPr>
          <w:color w:val="000000"/>
        </w:rPr>
        <w:t>наличием собственных источников доходо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rPr/>
      </w:pPr>
      <w:r>
        <w:rPr>
          <w:bCs/>
          <w:color w:val="000000"/>
        </w:rPr>
        <w:t>б)</w:t>
        <w:tab/>
        <w:t xml:space="preserve"> </w:t>
      </w:r>
      <w:r>
        <w:rPr>
          <w:color w:val="000000"/>
        </w:rPr>
        <w:t>правом устанавливать собственные налог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правом определять направления использования и расходова</w:t>
        <w:softHyphen/>
        <w:t>ния бюджетных средст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rPr>
          <w:color w:val="000000"/>
        </w:rPr>
      </w:pPr>
      <w:r>
        <w:rPr>
          <w:color w:val="000000"/>
        </w:rPr>
        <w:t xml:space="preserve">г) правом использовать по своему усмотрению доходы местного бюджета, полученные дополнительно в ходе его исполнения;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6432" w:leader="none"/>
        </w:tabs>
        <w:ind w:firstLine="709"/>
        <w:rPr>
          <w:color w:val="000000"/>
        </w:rPr>
      </w:pPr>
      <w:r>
        <w:rPr>
          <w:color w:val="000000"/>
        </w:rPr>
        <w:t>д) правом на компенсацию дополнительных расходов, возникших в результате решений, которые были приняты органами государственной власти?</w:t>
        <w:tab/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643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6432" w:leader="none"/>
        </w:tabs>
        <w:ind w:firstLine="709"/>
        <w:rPr/>
      </w:pPr>
      <w:r>
        <w:rPr>
          <w:color w:val="000000"/>
        </w:rPr>
        <w:t>4. Процесс управления муниципальными финансами состоит из следующих больших стадий: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  <w:tab w:val="left" w:pos="1560" w:leader="none"/>
          <w:tab w:val="right" w:pos="6667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сбор финансовой информации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  <w:tab w:val="left" w:pos="1560" w:leader="none"/>
          <w:tab w:val="right" w:pos="6667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финансовое планирование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  <w:tab w:val="left" w:pos="1560" w:leader="none"/>
          <w:tab w:val="right" w:pos="6667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бюджетный процесс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  <w:tab w:val="left" w:pos="1560" w:leader="none"/>
          <w:tab w:val="right" w:pos="6667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финансовый контроль;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  <w:tab w:val="left" w:pos="1560" w:leader="none"/>
          <w:tab w:val="right" w:pos="6667" w:leader="none"/>
        </w:tabs>
        <w:ind w:firstLine="709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оценка результатов.</w:t>
        <w:tab/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6442" w:leader="none"/>
        </w:tabs>
        <w:ind w:firstLine="709"/>
        <w:rPr/>
      </w:pPr>
      <w:r>
        <w:rPr>
          <w:color w:val="000000"/>
        </w:rPr>
        <w:t>5. Как правило, в структуре органов местного самоуправления финансовой деятельностью занимаются: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3" w:leader="none"/>
          <w:tab w:val="left" w:pos="6442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финансовые органы — для финансового планирования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3" w:leader="none"/>
          <w:tab w:val="left" w:pos="6427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бюджетные органы — для организации и осуществления бюджетного процесса;</w:t>
        <w:tab/>
        <w:t xml:space="preserve">в) представительные органы — для финансового целеполагания;   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 xml:space="preserve">г) контрольные органы — для контроля расходования средств;     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3" w:leader="none"/>
          <w:tab w:val="left" w:pos="6437" w:leader="none"/>
        </w:tabs>
        <w:ind w:firstLine="709"/>
        <w:rPr>
          <w:color w:val="000000"/>
        </w:rPr>
      </w:pPr>
      <w:r>
        <w:rPr>
          <w:color w:val="000000"/>
        </w:rPr>
        <w:t>д) экономические органы — для финансового анализа.</w:t>
        <w:tab/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643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6432" w:leader="none"/>
        </w:tabs>
        <w:ind w:firstLine="709"/>
        <w:rPr>
          <w:color w:val="000000"/>
        </w:rPr>
      </w:pPr>
      <w:r>
        <w:rPr>
          <w:color w:val="000000"/>
        </w:rPr>
        <w:t>6. Финансовый механизм — это: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37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система финансовых методов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46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правовое, нормативное, информационное, организационное обеспечение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46" w:leader="none"/>
        </w:tabs>
        <w:ind w:firstLine="709"/>
        <w:rPr>
          <w:color w:val="000000"/>
        </w:rPr>
      </w:pPr>
      <w:r>
        <w:rPr>
          <w:color w:val="000000"/>
        </w:rPr>
        <w:t>в) система финансовых методов, финансовых инструментов (рычагов) и правовое, нормативное, информационное, организационное обеспечение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42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система финансовых методов, финансовых инструментов (рычагов)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46" w:leader="none"/>
        </w:tabs>
        <w:ind w:firstLine="709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 xml:space="preserve">совокупность финансовых методов и способов воздействия </w:t>
      </w:r>
      <w:r>
        <w:rPr>
          <w:i/>
          <w:iCs/>
          <w:color w:val="000000"/>
        </w:rPr>
        <w:br/>
      </w:r>
      <w:r>
        <w:rPr>
          <w:color w:val="000000"/>
        </w:rPr>
        <w:t>на финансовые потоки.</w:t>
        <w:tab/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6408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6408" w:leader="none"/>
        </w:tabs>
        <w:ind w:firstLine="709"/>
        <w:rPr>
          <w:color w:val="000000"/>
        </w:rPr>
      </w:pPr>
      <w:r>
        <w:rPr>
          <w:color w:val="000000"/>
        </w:rPr>
        <w:t>7.Чем определяются сроки долгосрочного муниципального планирования: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 xml:space="preserve">они совпадают со сроками полномочий органов самоуправления;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418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они совпадают со сроками программных документов субъектов Российской Федерации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color w:val="000000"/>
        </w:rPr>
      </w:pPr>
      <w:r>
        <w:rPr>
          <w:color w:val="000000"/>
        </w:rPr>
        <w:t>в) они зависят от долгосрочных планов Правительства Российской Федерации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color w:val="000000"/>
        </w:rPr>
      </w:pPr>
      <w:r>
        <w:rPr>
          <w:color w:val="000000"/>
        </w:rPr>
        <w:t>г) они определяются составленными прогнозами 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color w:val="000000"/>
        </w:rPr>
      </w:pPr>
      <w:r>
        <w:rPr>
          <w:color w:val="000000"/>
        </w:rPr>
        <w:t>д) они совпадают со сроками выборов губернатора соответству</w:t>
        <w:softHyphen/>
        <w:t>ющего субъекта Российской Федерации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/>
      </w:pPr>
      <w:r>
        <w:rPr>
          <w:color w:val="000000"/>
        </w:rPr>
        <w:t>8. С точки зрения Бюджетного кодекса Российской Федерации местный бюджет — это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опись доходов и расход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инструмент осуществления инвестиционной политики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документ, отражающий реальные цели и задачи муниципально</w:t>
        <w:softHyphen/>
        <w:t>го образования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план финансовой деятельности органов местного самоуправле</w:t>
        <w:softHyphen/>
        <w:t>ния на определенный период, представленный в форме описи доходов и расходов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форма образования и расходования денежных средств, кото</w:t>
        <w:softHyphen/>
        <w:t>рые предназначены для выполнения функций и решения задач, отнесенных к предметам ведения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color w:val="000000"/>
        </w:rPr>
      </w:pPr>
      <w:r>
        <w:rPr>
          <w:color w:val="000000"/>
        </w:rPr>
        <w:t>9. Местный бюджет с точки зрения содержания деятельности под</w:t>
        <w:softHyphen/>
        <w:t>разделяется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на текущий бюджет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перспективный бюджет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оперативный бюджет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бюджет развития,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финансовый бюджет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color w:val="000000"/>
        </w:rPr>
      </w:pPr>
      <w:r>
        <w:rPr>
          <w:color w:val="000000"/>
        </w:rPr>
        <w:t>10. Согласно Бюджетному кодексу Российской Федерации, доходные статьи бюджета по видам классифицируются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на налоговые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федеральные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региональные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местные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неналоговы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color w:val="000000"/>
        </w:rPr>
      </w:pPr>
      <w:r>
        <w:rPr>
          <w:color w:val="000000"/>
        </w:rPr>
        <w:t>11. Закрепленные доходы муниципального бюджета — это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доходы, которые в установленном порядке поступают в мест</w:t>
        <w:softHyphen/>
        <w:t>ный бюджет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доходы, которые полностью или в твердо фиксированной доле (в процентах) на постоянной или долговременной основе в уста</w:t>
        <w:softHyphen/>
        <w:t>новленном порядке поступают в местный бюджет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709"/>
        <w:jc w:val="both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доходы, которые используются для достижения баланса между доходами и расходами, поступают в местный бюджет в виде процентных отчислений от налогов;</w:t>
        <w:tab/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firstLine="709"/>
        <w:jc w:val="both"/>
        <w:rPr/>
      </w:pPr>
      <w:r>
        <w:rPr>
          <w:bCs/>
          <w:iCs/>
          <w:color w:val="000000"/>
        </w:rPr>
        <w:t>г)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доходы, которые в твердо фиксированной доле (в процентах) на постоянной или долговременной основе в установленном порядке поступают в местный бюджет;</w:t>
        <w:tab/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доходы, которые используются для достижения баланса между доходами и расходами, поступают в местный бюджет в виде процентных отчислений от налогов или других платежей по нормативам, утвержденным в установленном порядке на следующий финансовый год.</w:t>
        <w:tab/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644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6442" w:leader="none"/>
        </w:tabs>
        <w:ind w:firstLine="709"/>
        <w:rPr>
          <w:color w:val="000000"/>
        </w:rPr>
      </w:pPr>
      <w:r>
        <w:rPr>
          <w:color w:val="000000"/>
        </w:rPr>
        <w:t>12.Регулирующие доходы муниципального бюджета — это: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470" w:leader="none"/>
        </w:tabs>
        <w:ind w:firstLine="709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доходы, которые в установленном порядке поступают в местный бюджет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437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доходы, которые полностью или в твердо фиксированной доле (в процентах) на постоянной или долговременной основе в установленном порядке поступают в местный бюджет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437" w:leader="none"/>
        </w:tabs>
        <w:ind w:firstLine="709"/>
        <w:rPr>
          <w:color w:val="000000"/>
        </w:rPr>
      </w:pPr>
      <w:r>
        <w:rPr>
          <w:color w:val="000000"/>
        </w:rPr>
        <w:t>в) доходы, которые используются для достижения баланса между доходами и расходами, поступают в местный бюджет в виде процентных отчислений от налогов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437" w:leader="none"/>
        </w:tabs>
        <w:ind w:firstLine="709"/>
        <w:rPr>
          <w:color w:val="000000"/>
        </w:rPr>
      </w:pPr>
      <w:r>
        <w:rPr>
          <w:color w:val="000000"/>
        </w:rPr>
        <w:t>г) доходы, которые в твердо фиксированной доле (в процентах) на постоянной или долговременной основе в установленном порядке поступают в местный бюджет;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6437" w:leader="none"/>
        </w:tabs>
        <w:ind w:firstLine="709"/>
        <w:rPr/>
      </w:pPr>
      <w:r>
        <w:rPr>
          <w:color w:val="000000"/>
        </w:rPr>
        <w:t>д) доходы, которые используются для достижения баланса между доходами и расходами, поступают в местный бюджет в виде процентных отчислений от налогов или других платежей по нормативам, утвержденным в установленном порядке на следующий финансовый год.</w:t>
        <w:tab/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6485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6485" w:leader="none"/>
        </w:tabs>
        <w:ind w:firstLine="709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>Дотация — это: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422" w:leader="none"/>
        </w:tabs>
        <w:ind w:firstLine="709"/>
        <w:rPr>
          <w:color w:val="000000"/>
        </w:rPr>
      </w:pPr>
      <w:r>
        <w:rPr>
          <w:color w:val="000000"/>
        </w:rPr>
        <w:t>а) сумма, выделяемая из бюджета вышестоящего уровня на конкретные цели для выравнивания социально-экономического развития соответствующей территории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422" w:leader="none"/>
        </w:tabs>
        <w:ind w:firstLine="709"/>
        <w:rPr>
          <w:color w:val="000000"/>
        </w:rPr>
      </w:pPr>
      <w:r>
        <w:rPr>
          <w:color w:val="000000"/>
        </w:rPr>
        <w:t>б) сумма, выделяемая из бюджета вышестоящего уровня в случаях, если собственных доходов недостаточно для формирования муниципального бюджета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422" w:leader="none"/>
        </w:tabs>
        <w:ind w:firstLine="709"/>
        <w:rPr>
          <w:color w:val="000000"/>
        </w:rPr>
      </w:pPr>
      <w:r>
        <w:rPr>
          <w:color w:val="000000"/>
        </w:rPr>
        <w:t>в) сумма, выделяемая из бюджета вышестоящего уровня на определенный срок и на конкретные цели для выравнивания социально-экономического развития соответствующей территории;</w:t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rPr>
          <w:color w:val="000000"/>
        </w:rPr>
      </w:pPr>
      <w:r>
        <w:rPr>
          <w:color w:val="000000"/>
        </w:rPr>
        <w:t>г) сумма, выделяемая из бюджета вышестоящего уровня в случа</w:t>
        <w:softHyphen/>
        <w:t>ях, если закрепленных и регулирующих доходов недостаточно для формирования минимального бюджета нижестоящего уров</w:t>
        <w:softHyphen/>
        <w:t>н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rPr>
          <w:color w:val="000000"/>
        </w:rPr>
      </w:pPr>
      <w:r>
        <w:rPr>
          <w:color w:val="000000"/>
        </w:rPr>
        <w:t>д) сумма, выделяемая из бюджета Российской Федерации в слу</w:t>
        <w:softHyphen/>
        <w:t>чаях, если собственных доходов недостаточно для формирова</w:t>
        <w:softHyphen/>
        <w:t>ния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color w:val="000000"/>
        </w:rPr>
      </w:pPr>
      <w:r>
        <w:rPr>
          <w:color w:val="000000"/>
        </w:rPr>
        <w:t>14. Субвенция — это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>
          <w:color w:val="000000"/>
        </w:rPr>
      </w:pPr>
      <w:r>
        <w:rPr>
          <w:color w:val="000000"/>
        </w:rPr>
        <w:t>а) сумма, выделяемая из бюджета вышестоящего уровня на конк</w:t>
        <w:softHyphen/>
        <w:t>ретные цели для выравнивания социально-экономического раз</w:t>
        <w:softHyphen/>
        <w:t>вития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>
          <w:color w:val="000000"/>
        </w:rPr>
      </w:pPr>
      <w:r>
        <w:rPr>
          <w:color w:val="000000"/>
        </w:rPr>
        <w:t>б) сумма, выделяемая из бюджета вышестоящего уровня в случа</w:t>
        <w:softHyphen/>
        <w:t>ях, если собственных доходов недостаточно для формирования муниципального бюджет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>
          <w:color w:val="000000"/>
        </w:rPr>
      </w:pPr>
      <w:r>
        <w:rPr>
          <w:color w:val="000000"/>
        </w:rPr>
        <w:t>в) сумма, выделяемая из бюджета вышестоящего уровня на опре</w:t>
        <w:softHyphen/>
        <w:t>деленный срок и на конкретные цели для выравнивания соци</w:t>
        <w:softHyphen/>
        <w:t>ально-экономического развития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>
          <w:color w:val="000000"/>
        </w:rPr>
      </w:pPr>
      <w:r>
        <w:rPr>
          <w:color w:val="000000"/>
        </w:rPr>
        <w:t>г) сумма, выделяемая из бюджета вышестоящего уровня в случа</w:t>
        <w:softHyphen/>
        <w:t>ях, если закрепленных и регулирующих доходов недостаточно для формирования минимального бюджета нижестоящего уровн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>
          <w:color w:val="000000"/>
        </w:rPr>
      </w:pPr>
      <w:r>
        <w:rPr>
          <w:color w:val="000000"/>
        </w:rPr>
        <w:t>д) сумма, выделяемая из бюджета Российской Федерации в слу</w:t>
        <w:softHyphen/>
        <w:t>чаях, если собственных доходов недостаточно для формирова</w:t>
        <w:softHyphen/>
        <w:t>ния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/>
      </w:pPr>
      <w:r>
        <w:rPr>
          <w:color w:val="000000"/>
        </w:rPr>
        <w:t>15. По основным источникам формирования средства, поступающие в местный бюджет, делятся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на государственные средства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временные доходы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постоянные доходы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собственные средств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заемные средства, бюджетную ссуду и муниципальный креди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color w:val="000000"/>
        </w:rPr>
      </w:pPr>
      <w:r>
        <w:rPr>
          <w:color w:val="000000"/>
        </w:rPr>
        <w:t>16. Классификация расходных статей местного бюджета по экономи</w:t>
        <w:softHyphen/>
        <w:t>ческому содержанию включает следующие виды расходов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>
          <w:color w:val="000000"/>
        </w:rPr>
      </w:pPr>
      <w:r>
        <w:rPr>
          <w:color w:val="000000"/>
        </w:rPr>
        <w:t>а) расходы на содержание объектов социально-культурного и ком</w:t>
        <w:softHyphen/>
        <w:t>мунально-бытового назначе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расходы на финансирование мероприятий по социальной защите населе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расходы на реализацию инвестиционных програм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bCs/>
          <w:color w:val="000000"/>
        </w:rPr>
        <w:t xml:space="preserve">г) </w:t>
      </w:r>
      <w:r>
        <w:rPr>
          <w:color w:val="000000"/>
        </w:rPr>
        <w:t>текущие расход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bCs/>
          <w:color w:val="000000"/>
        </w:rPr>
        <w:t xml:space="preserve">д) </w:t>
      </w:r>
      <w:r>
        <w:rPr>
          <w:color w:val="000000"/>
        </w:rPr>
        <w:t>капитальные расходы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44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442" w:leader="none"/>
        </w:tabs>
        <w:ind w:firstLine="709"/>
        <w:rPr>
          <w:color w:val="000000"/>
        </w:rPr>
      </w:pPr>
      <w:r>
        <w:rPr>
          <w:color w:val="000000"/>
        </w:rPr>
        <w:t>17. Бюджетирование — это система, включающая в себя следующие элементы: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451" w:leader="none"/>
        </w:tabs>
        <w:ind w:firstLine="709"/>
        <w:rPr>
          <w:color w:val="000000"/>
        </w:rPr>
      </w:pPr>
      <w:r>
        <w:rPr>
          <w:color w:val="000000"/>
        </w:rPr>
        <w:t>а) бюджет как финансовый план по выбранным позициям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403" w:leader="none"/>
        </w:tabs>
        <w:ind w:firstLine="709"/>
        <w:rPr>
          <w:color w:val="000000"/>
        </w:rPr>
      </w:pPr>
      <w:r>
        <w:rPr>
          <w:color w:val="000000"/>
        </w:rPr>
        <w:t>б) систему казначейского исполнения бюджета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</w:rPr>
      </w:pPr>
      <w:r>
        <w:rPr>
          <w:color w:val="000000"/>
        </w:rPr>
        <w:t xml:space="preserve">в) финансовую отчетность как результат выполнения бюджета;   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456" w:leader="none"/>
        </w:tabs>
        <w:ind w:firstLine="709"/>
        <w:rPr>
          <w:color w:val="000000"/>
        </w:rPr>
      </w:pPr>
      <w:r>
        <w:rPr>
          <w:color w:val="000000"/>
        </w:rPr>
        <w:t>г) последовательную цепочку управленческих действий, направленных на интеграцию системы бюджетного управления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</w:rPr>
      </w:pPr>
      <w:r>
        <w:rPr>
          <w:color w:val="000000"/>
        </w:rPr>
        <w:t xml:space="preserve">д) утверждение бюджета представительным органом власти.       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45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451" w:leader="none"/>
        </w:tabs>
        <w:ind w:firstLine="709"/>
        <w:rPr>
          <w:color w:val="000000"/>
        </w:rPr>
      </w:pPr>
      <w:r>
        <w:rPr>
          <w:color w:val="000000"/>
        </w:rPr>
        <w:t>18. Бюджетный процесс — это: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46" w:leader="none"/>
        </w:tabs>
        <w:ind w:firstLine="709"/>
        <w:rPr>
          <w:color w:val="000000"/>
        </w:rPr>
      </w:pPr>
      <w:r>
        <w:rPr>
          <w:color w:val="000000"/>
        </w:rPr>
        <w:t>а) составление и передача бюджетополучателями бюджетных заявок на рассмотрение распорядителю бюджетных средств (на основании прогноза, минимальных социальных стандартов и расчетного объема минимального бюджета муниципального образования)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51" w:leader="none"/>
        </w:tabs>
        <w:ind w:firstLine="709"/>
        <w:rPr>
          <w:color w:val="000000"/>
        </w:rPr>
      </w:pPr>
      <w:r>
        <w:rPr>
          <w:color w:val="000000"/>
        </w:rPr>
        <w:t>б) составление прогноза социально-экономического развития и оценка доходов бюджета в предстоящем году (после издания распоряжения в течение месяца)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61" w:leader="none"/>
        </w:tabs>
        <w:ind w:firstLine="709"/>
        <w:rPr>
          <w:color w:val="000000"/>
        </w:rPr>
      </w:pPr>
      <w:r>
        <w:rPr>
          <w:color w:val="000000"/>
        </w:rPr>
        <w:t>в) регламентируемая нормами права деятельность органов местного самоуправления и других участников по разработке, рассмотрению, утверждению бюджета, контролю над его исполнением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56" w:leader="none"/>
        </w:tabs>
        <w:ind w:firstLine="709"/>
        <w:rPr>
          <w:color w:val="000000"/>
        </w:rPr>
      </w:pPr>
      <w:r>
        <w:rPr>
          <w:color w:val="000000"/>
        </w:rPr>
        <w:t>г) технология планирования, учета и контроля денег и финансовых результатов;</w:t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470" w:leader="none"/>
        </w:tabs>
        <w:ind w:firstLine="709"/>
        <w:rPr>
          <w:color w:val="000000"/>
        </w:rPr>
      </w:pPr>
      <w:r>
        <w:rPr>
          <w:color w:val="000000"/>
        </w:rPr>
        <w:t>д) регламентируемая нормами права деятельность органов местного самоуправления по исполнению бюджета.</w:t>
        <w:tab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rPr>
          <w:color w:val="000000"/>
        </w:rPr>
      </w:pPr>
      <w:r>
        <w:rPr>
          <w:color w:val="000000"/>
        </w:rPr>
        <w:t>19. Каковы главные цели перехода на казначейское исполнение бюджета:</w:t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6480" w:leader="none"/>
        </w:tabs>
        <w:ind w:firstLine="709"/>
        <w:rPr>
          <w:color w:val="000000"/>
        </w:rPr>
      </w:pPr>
      <w:r>
        <w:rPr>
          <w:color w:val="000000"/>
        </w:rPr>
        <w:t>а) установление оперативного контроля над целевым использованием бюджетных средств и ходом исполнения бюджета;</w:t>
        <w:tab/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color w:val="000000"/>
        </w:rPr>
      </w:pPr>
      <w:r>
        <w:rPr>
          <w:color w:val="000000"/>
        </w:rPr>
        <w:t xml:space="preserve">б) сокращение сроков прохождения платежей, повышение точности планирования и обоснованности использования средств за счет централизованного управления финансовыми потоками;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6480" w:leader="none"/>
        </w:tabs>
        <w:ind w:firstLine="709"/>
        <w:rPr>
          <w:color w:val="000000"/>
        </w:rPr>
      </w:pPr>
      <w:r>
        <w:rPr>
          <w:color w:val="000000"/>
        </w:rPr>
        <w:t>в) обеспечение контроля целевого использования бюджетных средств;</w:t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6485" w:leader="none"/>
        </w:tabs>
        <w:ind w:firstLine="709"/>
        <w:rPr>
          <w:color w:val="000000"/>
        </w:rPr>
      </w:pPr>
      <w:r>
        <w:rPr>
          <w:color w:val="000000"/>
        </w:rPr>
        <w:t>г) обоснованное планирование расходов;</w:t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6480" w:leader="none"/>
        </w:tabs>
        <w:ind w:firstLine="709"/>
        <w:rPr>
          <w:color w:val="000000"/>
        </w:rPr>
      </w:pPr>
      <w:r>
        <w:rPr>
          <w:color w:val="000000"/>
        </w:rPr>
        <w:t>д) улучшение взаимодействия между уровнями власт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9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1.</w:t>
        <w:tab/>
        <w:t>Каким нормативным актом устанавливаются муниципальные дол</w:t>
        <w:softHyphen/>
        <w:t>жности муниципальной службы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Федеральным законом от 8 января 1998 г. № 8-ФЗ «Об основах муниципальной службы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правовыми актами органов местного самоуправления — в соот</w:t>
        <w:softHyphen/>
        <w:t>ветствии с реестром муниципальных должностей муниципаль</w:t>
        <w:softHyphen/>
        <w:t>ных служащих, утвержденным законодательством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распоряжением главы исполнительной власти субъекта Россий</w:t>
        <w:softHyphen/>
        <w:t>ской Федерации, на территории которого находится муници</w:t>
        <w:softHyphen/>
        <w:t>пальное образование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Федеральным законом от 6 октября 2003 г. № 131-ФЗ «Об об</w:t>
        <w:softHyphen/>
        <w:t>щих принципах организации местного самоуправления в Рос</w:t>
        <w:softHyphen/>
        <w:t>сийской Федерации»?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2.</w:t>
        <w:tab/>
        <w:t>Квалификационные разряды присваиваются муниципальным слу</w:t>
        <w:softHyphen/>
        <w:t>жащим по результатам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конкурса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квалификационного экзамена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должностных проверок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учебы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3.</w:t>
        <w:tab/>
        <w:t>Муниципальный служащий не имеет права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получать гонорар за публикации и выступления в официаль</w:t>
        <w:softHyphen/>
        <w:t>ных изданиях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участвовать в забастовках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заниматься предпринимательской деятельностью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быть участником любой общественной организации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заниматься педагогической деятельностью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4.</w:t>
        <w:tab/>
        <w:t>К формам ответственности органов и должностных лиц местного самоуправления относится ответственность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перед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перед населением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перед государством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перед физическими и юридическими лицами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перед глав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5.</w:t>
        <w:tab/>
        <w:t>Муниципальному служащему устанавливается ежегодный оплачи</w:t>
        <w:softHyphen/>
        <w:t>ваемый отпуск не менее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30 дней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25 дней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40 дней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45 дней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двух недель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6.</w:t>
        <w:tab/>
        <w:t>Может ли муниципальному служащему быть предоставлен отпуск без сохранения заработной платы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да, может — на общих условиях без каких-либо ограничений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да, может — на срок не более одного года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нет, не может, так как это запрещено законом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нет?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7.</w:t>
        <w:tab/>
        <w:t>Стаж муниципальной службы муниципального служащего прирав</w:t>
        <w:softHyphen/>
        <w:t>нивается к стажу государственной службы государственного слу</w:t>
        <w:softHyphen/>
        <w:t>жащего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во всех случаях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в случаях, если муниципальный служащий начинал свою служ</w:t>
        <w:softHyphen/>
        <w:t>бу в качестве государственного служащего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никогда —это запрещено законом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только в случае, если муниципальный служащий в течение тру</w:t>
        <w:softHyphen/>
        <w:t>дового стажа проработал на государственной службе суммарно не менее одного года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но в половинном размере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8.</w:t>
        <w:tab/>
        <w:t>Основные задачи муниципальной службы — это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разработка и принятие устав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обеспечение прав и свобод человека и гражданина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обеспечение самостоятельного решения населением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подготовка, принятие, исполнение и контроль решений в преде</w:t>
        <w:softHyphen/>
        <w:t>лах полномоч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защита прав и законных интересов муниципального образова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499" w:leader="none"/>
        </w:tabs>
        <w:ind w:firstLine="709"/>
        <w:rPr>
          <w:color w:val="000000"/>
        </w:rPr>
      </w:pPr>
      <w:r>
        <w:rPr>
          <w:color w:val="000000"/>
        </w:rPr>
        <w:t>9. Муниципальной службой является только работа на муниципальных должностях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категории «А»;</w:t>
        <w:tab/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категории «Б»;</w:t>
        <w:tab/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категории «В»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категории «Г»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ind w:firstLine="709"/>
        <w:rPr/>
      </w:pPr>
      <w:r>
        <w:rPr>
          <w:bCs/>
          <w:color w:val="000000"/>
        </w:rPr>
        <w:t>д)</w:t>
        <w:tab/>
      </w:r>
      <w:r>
        <w:rPr>
          <w:color w:val="000000"/>
        </w:rPr>
        <w:t>категории «Д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rPr>
          <w:color w:val="000000"/>
        </w:rPr>
      </w:pPr>
      <w:r>
        <w:rPr>
          <w:color w:val="000000"/>
        </w:rPr>
        <w:t>10. Федеральный закон от 8 января 1998 г. № 8-ФЗ «Об основах муни</w:t>
        <w:softHyphen/>
        <w:t>ципальной службы в Российской Федерации» установил гарантии для муниципального служащего, включа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/>
      </w:pPr>
      <w:r>
        <w:rPr>
          <w:bCs/>
          <w:color w:val="000000"/>
        </w:rPr>
        <w:t>а)</w:t>
        <w:tab/>
      </w:r>
      <w:r>
        <w:rPr>
          <w:color w:val="000000"/>
        </w:rPr>
        <w:t>условия работы, обеспечивающие исполнение им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/>
      </w:pPr>
      <w:r>
        <w:rPr>
          <w:bCs/>
          <w:color w:val="000000"/>
        </w:rPr>
        <w:t>б)</w:t>
        <w:tab/>
      </w:r>
      <w:r>
        <w:rPr>
          <w:color w:val="000000"/>
        </w:rPr>
        <w:t>денежное содержание и иные выплат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  <w:tab w:val="left" w:pos="6466" w:leader="none"/>
        </w:tabs>
        <w:ind w:firstLine="709"/>
        <w:rPr/>
      </w:pPr>
      <w:r>
        <w:rPr>
          <w:bCs/>
          <w:color w:val="000000"/>
        </w:rPr>
        <w:t>в)</w:t>
        <w:tab/>
      </w:r>
      <w:r>
        <w:rPr>
          <w:color w:val="000000"/>
        </w:rPr>
        <w:t>ежегодный оплачиваемый отпуск;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  <w:tab w:val="left" w:pos="6466" w:leader="none"/>
        </w:tabs>
        <w:ind w:firstLine="709"/>
        <w:rPr/>
      </w:pPr>
      <w:r>
        <w:rPr>
          <w:bCs/>
          <w:color w:val="000000"/>
        </w:rPr>
        <w:t>г)</w:t>
        <w:tab/>
      </w:r>
      <w:r>
        <w:rPr>
          <w:color w:val="000000"/>
        </w:rPr>
        <w:t>медицинское обслуживание членов семьи муниципального служащего, в том числе после выхода его на пенсию;</w:t>
        <w:tab/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д)</w:t>
      </w:r>
      <w:r>
        <w:rPr>
          <w:color w:val="000000"/>
        </w:rPr>
        <w:t xml:space="preserve"> пенсионное обеспечение членов семьи муниципального служащего в случае его смерти, наступившей в связи с исполнение им должностных обязанностей.</w:t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1.</w:t>
        <w:tab/>
        <w:t>Местная администрация как юридическое лицо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имеет выборные органы управления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может от своего имени приобретать и осуществлять имуществен</w:t>
        <w:softHyphen/>
        <w:t>ные и неимущественные права и обязанности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может быть истцом и ответчиком в суде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финансируется из местного бюджета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имеет гербовую и иные печати, штампы, бланки, расчетные и иные счета в банковских учреждениях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2.</w:t>
        <w:tab/>
        <w:t>Внутренним нормативным актом, организующим деятельность местной администрации, является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устав местной администрации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регламент местной администрации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положение о местной администрации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инструкция для местной администрации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распорядок дня местной администрации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3.</w:t>
        <w:tab/>
        <w:t>Регламент местной администрации определяет: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порядок проведения совещаний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порядок работы с документами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порядок проведения совещаний городской думы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порядок сбора информации о состоянии муниципального обра</w:t>
        <w:softHyphen/>
        <w:t>зования;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ind w:firstLine="709"/>
        <w:rPr>
          <w:color w:val="000000"/>
        </w:rPr>
      </w:pPr>
      <w:r>
        <w:rPr>
          <w:color w:val="000000"/>
        </w:rPr>
        <w:t>д) порядок работы с письмами, заявлениями, жалобами и устными обращениями граждан.</w:t>
        <w:tab/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55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552" w:leader="none"/>
        </w:tabs>
        <w:ind w:firstLine="709"/>
        <w:rPr>
          <w:color w:val="000000"/>
        </w:rPr>
      </w:pPr>
      <w:r>
        <w:rPr>
          <w:color w:val="000000"/>
        </w:rPr>
        <w:t>4.Положения о структурных подразделениях определяют:</w:t>
        <w:tab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6542" w:leader="none"/>
        </w:tabs>
        <w:ind w:firstLine="709"/>
        <w:rPr>
          <w:color w:val="000000"/>
        </w:rPr>
      </w:pPr>
      <w:r>
        <w:rPr>
          <w:color w:val="000000"/>
        </w:rPr>
        <w:t>а) цели и задачи этих подразделений;</w:t>
        <w:tab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6562" w:leader="none"/>
        </w:tabs>
        <w:ind w:firstLine="709"/>
        <w:rPr>
          <w:color w:val="000000"/>
        </w:rPr>
      </w:pPr>
      <w:r>
        <w:rPr>
          <w:color w:val="000000"/>
        </w:rPr>
        <w:t>б) права и ответственность этих подразделений;</w:t>
        <w:tab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 xml:space="preserve">перечень должностных лиц, работающих в этих подразделениях;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объем полномочий этих подразделений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систему оплаты труда, действующую в этих подразделениях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93" w:leader="none"/>
          <w:tab w:val="left" w:pos="657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93" w:leader="none"/>
          <w:tab w:val="left" w:pos="6576" w:leader="none"/>
        </w:tabs>
        <w:ind w:firstLine="709"/>
        <w:rPr>
          <w:color w:val="000000"/>
        </w:rPr>
      </w:pPr>
      <w:r>
        <w:rPr>
          <w:color w:val="000000"/>
        </w:rPr>
        <w:t>5.</w:t>
        <w:tab/>
        <w:t>К функциям главы местной администрации не относятся:</w:t>
        <w:tab/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организация подготовки генерального плана развития террито</w:t>
        <w:softHyphen/>
        <w:t>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курирование вопросов развития отраслей промышленности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руководство межведомственными комиссиями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организация разработки и исполнение программы экологической безопасности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определение структуры, штата администрации и внесение их на утверждение в представительный орган местного самоуп</w:t>
        <w:softHyphen/>
        <w:t>равлен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6.</w:t>
        <w:tab/>
        <w:t>Коллегия образуется при главе местной администрации, в ее со</w:t>
        <w:softHyphen/>
        <w:t>став, как правило, входят следующие лица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руководители финансового органа администрации, местного</w:t>
        <w:br/>
        <w:t>органа внутренних дел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руководители муниципальных предприяти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руководители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руководители некоторых предприятий, организаций и учреж</w:t>
        <w:softHyphen/>
        <w:t>дений, расположенных на территории муниципального образо</w:t>
        <w:softHyphen/>
        <w:t>вания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высококвалифицированные специалисты отдельных сфер муни</w:t>
        <w:softHyphen/>
        <w:t>ципального управлен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7.</w:t>
        <w:tab/>
        <w:t>Коллегия обычно рассматривает следующие вопросы: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планы работы администрац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планы подготовки кадров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планы и программы социально-экономического развития муни</w:t>
        <w:softHyphen/>
        <w:t>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долгосрочные или целевые программы по важнейшим вопро</w:t>
        <w:softHyphen/>
        <w:t>сам местной жизн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д) предложения к планам и программам, принимаемым органами власти субъекта Российской Федерации и затрагивающим ин</w:t>
        <w:softHyphen/>
        <w:t>терес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8.</w:t>
        <w:tab/>
        <w:t>Какие разделы не входят в план работы местной администрации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вопросы, рассматриваемые главой администраци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вопросы, рассматриваемые управлениями администраци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вопросы, рассматриваемые на коллегии администраци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вопросы, рассматриваемые с участием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организационная работа (семинары, совещания и т.д.)?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9.</w:t>
        <w:tab/>
        <w:t>Планирование индивидуальной трудовой деятельности муници</w:t>
        <w:softHyphen/>
        <w:t>пального служащего осуществляется в соответствии с нормами и принципами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маркетинг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бюджетирования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самоменеджмент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организации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</w:t>
        <w:tab/>
        <w:t>принятия реш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10.   Правило «чистой страницы» означает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</w:t>
        <w:tab/>
        <w:t>предварительное ежедневное планирование рабочего дня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</w:t>
        <w:tab/>
        <w:t>обязательное выделение резерва времени для исполнения непредвиденных работ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</w:t>
        <w:tab/>
        <w:t>установление приоритетов, т.е. очередности работ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</w:t>
        <w:tab/>
        <w:t>обязательное перенесение на другие дни всего, что не удалось сделать за истекший день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rPr>
          <w:color w:val="000000"/>
        </w:rPr>
      </w:pPr>
      <w:r>
        <w:rPr>
          <w:color w:val="000000"/>
        </w:rPr>
        <w:t>д) своевременную корректировку плана распределения рабочего времен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13:00Z</dcterms:created>
  <dc:creator>Matrix</dc:creator>
  <dc:description/>
  <cp:keywords/>
  <dc:language>en-US</dc:language>
  <cp:lastModifiedBy>Matrix</cp:lastModifiedBy>
  <dcterms:modified xsi:type="dcterms:W3CDTF">2012-02-11T02:13:00Z</dcterms:modified>
  <cp:revision>2</cp:revision>
  <dc:subject/>
  <dc:title>Тесты ГМУ</dc:title>
</cp:coreProperties>
</file>