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Блокнот трансформации (бланк для заполнения) Неделя №___    Дата _____</w:t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70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№1 ___________________________________________________________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ействия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70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№2 ____________________________________________________________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ействия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70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№3 ______________________________________________________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ействия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70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№4 ___________________________________________________________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ействия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14:00Z</dcterms:created>
  <dc:creator>Соболев Михаил Викторович</dc:creator>
  <dc:description/>
  <dc:language>en-US</dc:language>
  <cp:lastModifiedBy>Work</cp:lastModifiedBy>
  <dcterms:modified xsi:type="dcterms:W3CDTF">2019-07-07T12:14:00Z</dcterms:modified>
  <cp:revision>2</cp:revision>
  <dc:subject/>
  <dc:title/>
</cp:coreProperties>
</file>