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Блокнот трансформации (бланк для заполнения) Неделя №1 Дата – 01.07.19</w:t>
      </w:r>
    </w:p>
    <w:tbl>
      <w:tblPr>
        <w:tblW w:w="7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470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7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 №1 Здоровье. Снизить вес тела до 76 кг (сейчас 78 кг.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действия</w:t>
            </w:r>
          </w:p>
        </w:tc>
        <w:tc>
          <w:tcPr>
            <w:tcW w:w="3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 выполне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ядка (10 мин в день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(30 мин. 3 раза в неделю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ый душ (5 мин в день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дание (1 раз в неделю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уна (1 раз в неделю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хание животом (5 мин в день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тация (10 мин в день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7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470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7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 №2 Деньги/Доход.  Получение допдохода 50000 руб./мес. (сейчас – 0 руб.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действия</w:t>
            </w:r>
          </w:p>
        </w:tc>
        <w:tc>
          <w:tcPr>
            <w:tcW w:w="3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 выполне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уч-сессии (15-20 мин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ние 1 статьи (в неделю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бизнес-литературы (15-20 мин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1 коучингового упражне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«золотого актива» (15 м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1 поста на </w:t>
            </w:r>
            <w:r>
              <w:rPr>
                <w:rFonts w:cs="Times New Roman" w:ascii="Times New Roman" w:hAnsi="Times New Roman"/>
                <w:lang w:val="en-US"/>
              </w:rPr>
              <w:t>FB</w:t>
            </w:r>
            <w:r>
              <w:rPr>
                <w:rFonts w:cs="Times New Roman" w:ascii="Times New Roman" w:hAnsi="Times New Roman"/>
              </w:rPr>
              <w:t xml:space="preserve"> (в неделю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лушивание а/к (15-30-60 мин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7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470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7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 №3 Творчество. Написать книгу «Статуэтка 3». (сейчас 2 главы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действия</w:t>
            </w:r>
          </w:p>
        </w:tc>
        <w:tc>
          <w:tcPr>
            <w:tcW w:w="3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 выполне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ать новую главу (15-30 мин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статьи для книги (15-30 мин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удэгейского языка (15-20 мин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языка майя (15-20 мин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монгольского языка (15-20 м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7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470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7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 №4 Счастье/Отношения/Любовь. Улучшить ощущение счастья в жизни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действия</w:t>
            </w:r>
          </w:p>
        </w:tc>
        <w:tc>
          <w:tcPr>
            <w:tcW w:w="3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 выполне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пание сына (15-20 мин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ть с сыном (15-30 мин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говор с дочкой (15-20 мин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говор с женой (15-20 мин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ная прогулка (1-2 выходные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а с родителями (1 выходные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художествен.книги (15-30 мин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 фильма (1 в неделю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аж (15-20 мин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улка с сыном (1-2 выходные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7T12:15:00Z</dcterms:created>
  <dc:creator>Соболев Михаил Викторович</dc:creator>
  <dc:description/>
  <dc:language>en-US</dc:language>
  <cp:lastModifiedBy>Work</cp:lastModifiedBy>
  <dcterms:modified xsi:type="dcterms:W3CDTF">2019-07-07T12:17:00Z</dcterms:modified>
  <cp:revision>3</cp:revision>
  <dc:subject/>
  <dc:title/>
</cp:coreProperties>
</file>