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е по теме «Исследование экономической ситуации на Сахалине» (ответить письменно – вписать в пустые стро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счита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ировой кризис НЕ влияет на экономику Сахалина потому ч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каких отраслях Вы наблюдаете кризис? Как вы определяете, что в этих отраслях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должно произойти, чтобы улучшилась экономика Сахал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приниматели Сахалина сами НЕ справятся со своими трудностями, без помощи извне потому что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вивается или угасает малый бизнес на Сахали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 малого и среднего бизнеса НЕТ перспектив развития на Сахалине потому ч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ести бизнес на Сахалине сложнее, чем на «материке». Особенности ведения бизнеса на Сахалине в том что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 основным проблемам предпринимателей Сахалина относятся 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х товаров и услуг НЕ хватает на Сахали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Если бы вам предложили инвестировать 1-5 млн. евро, куда бы вы их инвестиров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 вы себе представляете идеальный бизнес в вашей отрас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им должен быть «идеальный» работник на вашем предприя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одолжите фразу: «Я пошел бы на бизнес-семинар, только в случае, если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Бизнес-семинар «Антикризисные инструменты руководителя» мне НЕ интересен, потому что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Если бы вас пригласили на бесплатный или платный семинар, то какими темами Вы бы заинтересовались? (отдельный список тем семина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ас захотят пригласить на семинар/тренинг, как с Вами можно оперативно связать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ы бизнес – семинаров (к вопросу №15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ить галочкой, крестиком или звездочкой интересные для Вас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ые инструменты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ые зар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ффективные рекламные технологии (приемы рекламы и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 марке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деальной торговой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личной эффективност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компании через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эффективных продаж. Книга сценариев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собственными 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ратегии собственными 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рсионный анализ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отдела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отдела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ые технологии в бизн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вы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мерческ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тный анализ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ое планирование и налоговая оптим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холдинговых 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фшоры. Использование оффшор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12:00Z</dcterms:created>
  <dc:creator>User</dc:creator>
  <dc:description/>
  <dc:language>en-US</dc:language>
  <cp:lastModifiedBy>User</cp:lastModifiedBy>
  <dcterms:modified xsi:type="dcterms:W3CDTF">2011-10-13T23:14:00Z</dcterms:modified>
  <cp:revision>3</cp:revision>
  <dc:subject/>
  <dc:title/>
</cp:coreProperties>
</file>