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исок контрольных вопросов по концепции «6Р»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 xml:space="preserve">Продукт  - Product 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- Что это? Товар/услуга?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- Какие проблемы решает?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- Чем отличается от конкурентов?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- Есть ли прототип товара или пробная услуга?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- Какие сопутствующие товары и услуги можно продвигать вместе?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 xml:space="preserve">Потребители (Люди) - </w:t>
      </w:r>
      <w:r>
        <w:rPr>
          <w:u w:val="single"/>
          <w:lang w:val="en-US"/>
        </w:rPr>
        <w:t>People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- Кто мои потребители? Кто они?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- Какие проблемы их на самом деле беспокоят?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- Где живут мои потребители (село, город, край, страна, мир)?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- Сколько их потребителей может быть?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 xml:space="preserve">Персонал - </w:t>
      </w:r>
      <w:r>
        <w:rPr>
          <w:u w:val="single"/>
          <w:lang w:val="en-US"/>
        </w:rPr>
        <w:t>Personal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- Сколько у меня будет работать людей?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- Какими навыками и умениями они должны обладать?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- Работники должны быть на рабочем месте или могут находиться дом (на аутсорсинге)?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 xml:space="preserve">Месторасположение - </w:t>
      </w:r>
      <w:r>
        <w:rPr>
          <w:u w:val="single"/>
          <w:lang w:val="en-US"/>
        </w:rPr>
        <w:t>Place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- Где будет располагаться мой бизнес? (дом, офис)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 xml:space="preserve">- Нужно ли обязательно покупать или можно арендовать помещение? - Какие размеры помещений нужны для начала? 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- Какие рядом проходят людские потоки? Зависит ли ваш бизнес от этих потоков?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 xml:space="preserve">Продвижение - </w:t>
      </w:r>
      <w:r>
        <w:rPr>
          <w:u w:val="single"/>
          <w:lang w:val="en-US"/>
        </w:rPr>
        <w:t>Promotion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- Как я сообщу людям о своих товарах или услугах?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- Как сделать, чтобы люди САМИ нашли меня или узнали обо мне?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- Какие инструменты рекламы я планирую использовать?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- Какие бесплатные ресурсы для рекламы у меня есть?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 xml:space="preserve">Цена - </w:t>
      </w:r>
      <w:r>
        <w:rPr>
          <w:u w:val="single"/>
          <w:lang w:val="en-US"/>
        </w:rPr>
        <w:t>Price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- По какой цене я хочу продавать свои товары или услуги?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- Минимальная цена на мои товары или услуги?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- Максимальная цена на мои товары или услуг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32:00Z</dcterms:created>
  <dc:creator>User</dc:creator>
  <dc:description/>
  <cp:keywords/>
  <dc:language>en-US</dc:language>
  <cp:lastModifiedBy>User</cp:lastModifiedBy>
  <dcterms:modified xsi:type="dcterms:W3CDTF">2015-05-20T14:32:00Z</dcterms:modified>
  <cp:revision>2</cp:revision>
  <dc:subject/>
  <dc:title>Творческая встреча</dc:title>
</cp:coreProperties>
</file>