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ьзуемых рекламоносителей для продвижения компан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означения мероприятий и рекомендаций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 – уже используется в настоящее время и не требует улучшени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– используется, но необходимы улучшения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– не используется и не планируется использовать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D – не используется, но необходимо использоват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ак работать с таблицей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читать все мероприятия и отметить в одной из колонок A, B, C, D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+ - планируется внедрить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- не планируется внедрить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? – не понятно что за инструмент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Что надо сделать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берите три метода для внедрения, укажите дату, начиная с которой они должны работать, назначьте ответственных за каждый – и внедряйте рекомендации.</w:t>
      </w:r>
    </w:p>
    <w:p>
      <w:pPr>
        <w:pStyle w:val="Normal1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hanging="0"/>
        <w:jc w:val="center"/>
        <w:rPr/>
      </w:pPr>
      <w:r>
        <w:rPr>
          <w:b/>
          <w:sz w:val="24"/>
          <w:szCs w:val="24"/>
        </w:rPr>
        <w:t>ИСПОЛЬЗУЕМЫЕ РЕКЛАМ</w:t>
      </w:r>
      <w:r>
        <w:rPr/>
        <w:t xml:space="preserve">ОНОСИТЕЛ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96"/>
        <w:gridCol w:w="1197"/>
        <w:gridCol w:w="1196"/>
        <w:gridCol w:w="1197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оносители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ые мероприят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Автоответчик (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телефон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в названии фирмы (например, Невский-58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авитная книг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для фотограф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оматные материалы, крас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(путеводител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аше-пап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аше-кейс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систе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иш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стат реклам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гущая строка» (электронное табло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: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именной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гласительны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л-борд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нк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а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менной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иказа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рменны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но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ндмауе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лок для ключе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шю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 для галсту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пис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упаковоч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эдж (прозрачный держатель именных карточек на одежд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зель (в начале слова, строк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нисаж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стка (например, серии книг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иль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итная карточ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и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адыш в компакт-дис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адыш поздравительный (рекламный, памятный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яные зна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е шар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еска на здан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родка (помеще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мпе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а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целевой выпуск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сплатно раздаваемая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утрифирменная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учаемая на границе на подъезде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 дате (1 апреля, выставке и т.п.)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лам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ветная установ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 (путеводитель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лере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сту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ссарий (список спецтермино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ый талон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оломки с фирменной символико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графическое изображе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ебель</w:t>
            </w:r>
          </w:p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sz w:val="24"/>
                <w:szCs w:val="24"/>
              </w:rPr>
              <w:t>павильоны городского транспорта, телефонные кабины, афишные тумбы, скамейки, туалеты, табло, указатели, транспортные схем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дже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из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ая доска (флипчар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ролик  (показывающий, например, новую мебель, которой еще нет, но при получении первых заказов она будет изготовлен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тель именных карточек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одежды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стольны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озити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орский текс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орские объявления на транспортных узлах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т (портфель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ет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ле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Direc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пиров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и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ое (как символ, изобразительный элемент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ые букв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лово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жигал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адка книжн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тка (в пресс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(в т.ч. нагнетаемый вентиляцие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ная книж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кал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 товарны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ок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иента; - стендиста; - фирмен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Изобретение в области рекламы (согласно Международной классификации изобретений класс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и (ежедневники, настольные, карманные, настенные, плакаты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еты: аудио; виде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лог генеральны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лог на группу товар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лог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щей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газинов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жних публика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п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пка-бейсбол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филь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мба (в т.ч. где растения образуют фирменный символ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ссер для визиток и кредитных карточ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, в том числе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гостей; - отзывов; - визиток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облож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ырек солнцезащитны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аж, монтаж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кт-дис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к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ивояжер (разъездной представитель фирмы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, бандероль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упаковки, та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ок спичечны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етич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нштейн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ворд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тематический (например, все его вопросы связаны с определенной продукцие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шная рекламная установ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и (уже вышедших материало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столь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ательный аппара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-абзац (привлекающий внимание 1-ый абзац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, угольник с фирменной символико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(на товар, услугу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тип (и его вариант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т това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екен «Маркизы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аль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(манекенщица, манекенщик)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рмы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нного год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ое покрытие тротуар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грамм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застав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те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яж (товара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предметов с фирменной индикацией (ручка, брелок, чашка, часы, пепельница, вымпел, таблички настольные для персонала и т.п.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инструмент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ый зна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: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 транспорте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вертикальной поверхности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тротуар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увные конструкции, скульптуры и деко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а, достопримечательно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ей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то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ный сте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кавные зна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стой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ссе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для бумаг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ьюсрели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ртка конфет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из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(фирменная) персон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е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но, оконные проем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лка для бутыл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ка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рменная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здравительн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(выставочный; торговы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(полиэтиленовый; для дискет и т.п.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(на товар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ельн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ные картинки (трансфер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выста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публикование (как правило, большим тиражо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яжка (реклама, подвешенная на растяжках через улицу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е издания для Клиентов и Дилер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(в т.ч. сувенирная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тограмм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ш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сные афиши и стенд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аголов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д иллюстраци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черкивания, выделения (в печатных материалах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е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рмы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лиентов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ерез С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экран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ьер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е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бума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ая мар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ринт (региональная или специальная вкладка в газету, еженедельник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мавижен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образец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на това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престижны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оди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позывны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еть (в т. ч. внутрифирменн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инты публика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устан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р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тер, джемпер фирмен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(на товар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ка модульная конструкционн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во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ерстки текста и иллюстраци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иентации в интерьер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епки для бумаг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льптуры (в том числе ледяны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овая площад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т (короткое рекламное сообщение между радио- или телепрограммами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ллаж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 (выставочный, уличный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 реклам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и: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ля покупок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дуктов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гулок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яс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одежд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эндвичмэн (человек-плакат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о (с движущейся рекламой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ч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ыступ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де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газет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тайп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текс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е справочни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(с фирменной символикой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о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аковка (в том числе пригодная для дальнейшего использования, например, как емкости, подставки, сувенира и т.п.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газосветн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ура бумаг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фир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ограмм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модель(и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чер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овая гамм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вкладка в газету (например, с рассказом о фирм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ни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(городские, кабинетные, наручны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шки, блюдц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одан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хо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лаш» (стенд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ф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ьд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рифт фирменны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мп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рекламны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ран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либри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андер кистево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граф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кетка (иногда + контрэтикетка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л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1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 xml:space="preserve">Анализ используемых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>-ходов для продвижения компании</w:t>
      </w:r>
    </w:p>
    <w:p>
      <w:pPr>
        <w:pStyle w:val="Normal1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означения мероприятий и рекомендаций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 – уже используется в настоящее время и не требует улучшени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– используется, но необходимы улучшения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– не используется и не планируется использовать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D – не используется, но необходимо использоват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ак работать с таблицей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читать все мероприятия и отметить в одной из колонок A, B, C, D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+ - планируется внедрить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- не планируется внедрить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? – не понятно что за инструмент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Что надо сделать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берите три метода для внедрения, укажите дату, начиная с которой они должны работать, назначьте ответственных за каждый – и внедряйте рекомендации.</w:t>
      </w:r>
    </w:p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hanging="0"/>
        <w:jc w:val="center"/>
        <w:rPr/>
      </w:pPr>
      <w:r>
        <w:rPr>
          <w:b/>
          <w:sz w:val="24"/>
          <w:szCs w:val="24"/>
        </w:rPr>
        <w:t xml:space="preserve">ИСПОЛЬЗУЕМЫЕ СРЕДСТВА </w:t>
      </w:r>
      <w:r>
        <w:rPr>
          <w:b/>
          <w:sz w:val="24"/>
          <w:szCs w:val="24"/>
          <w:lang w:val="en-US"/>
        </w:rPr>
        <w:t>PR</w:t>
      </w:r>
    </w:p>
    <w:p>
      <w:pPr>
        <w:pStyle w:val="Normal1"/>
        <w:spacing w:lineRule="auto" w:line="36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96"/>
        <w:gridCol w:w="1197"/>
        <w:gridCol w:w="1196"/>
        <w:gridCol w:w="1197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PR - </w:t>
            </w:r>
            <w:r>
              <w:rPr>
                <w:b/>
                <w:sz w:val="24"/>
                <w:szCs w:val="24"/>
              </w:rPr>
              <w:t>средств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ые мероприят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бревиатура (сокращени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а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интервью (человек сам себя расспрашивает, а потом распространяет полученный материал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й проект Зак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кд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ый опро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звание (например «Мистер грязнуля»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рессовые игруш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о (жарго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убликации о фир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ен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 (короткая истор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-маскара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е столовое, фирменно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Бесплатное предоставление Т/У для оценки их прессой 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ыми Клиентам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проезд на транспорте (оплаченный фирмо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образец (прилагаемый для пробы пли к покупк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оезд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ту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: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ая (например, и письме),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С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т «Болельщики фирмы» («друзья фирмы»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финг (как правило, сообщение прессе от официальных лиц о долгожданном событи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 (именное: фирменно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VIP (Very Important Person - </w:t>
            </w:r>
            <w:r>
              <w:rPr>
                <w:sz w:val="24"/>
                <w:szCs w:val="24"/>
              </w:rPr>
              <w:t>особ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ж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сон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ник: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ариантов ответов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зможными развернутыми ответами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аткими ответами: «Да&gt;., «Нет» и т.п.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ариантами ответов цитатами известных дея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(со знаменитость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ение марок (памятно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ние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ятием рук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ллетенями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выключения света в квартирах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 (знаменитые, скандальные и т.п.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держ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-парк (в значении - площадка для всех желающих выступить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ат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густац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ация (объявление намерений и стратегических целей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 (внутрифирменны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ткрытых двере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(человека, фирм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фирм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те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зком кругу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крытая для пресс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онные листки (внутри крупных фирм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у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помощники (обычно на благотворительных мероприятиях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количество товара, предлагаемое Клиентам бесплатн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Досье тематическо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и (именны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ный формат и место для публик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гон (спецтермины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фикс (прием и определенный день недел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ст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первого камня (при строительств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кнутые видеосистем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держанного товара и скидка при покупке у этой же фирмы нов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(в прессе; для прессы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 (например, «Мистер  Супермен»; "Мистер Волейбол»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аный ужин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сертифик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для всех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знаменитостью;</w:t>
            </w:r>
          </w:p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- знаменитостей (спортивный матч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инения (Клиентам Партнерам и т.п.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мидж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случайно сформированный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ем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в т.ч. провокационно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Интервью (по телефону, а магазинах, на улицах, личные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асе-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ace</w:t>
            </w:r>
            <w:r>
              <w:rPr>
                <w:sz w:val="24"/>
                <w:szCs w:val="24"/>
              </w:rPr>
              <w:t xml:space="preserve"> применяется и как метод исследования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родукции: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казательное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дерами мнений:  представителями прессы;  независимыми эксперта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(маркетинговое, социологическое) + ознакомление общественности с его результатам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(летопись) фирм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катура или их цик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тека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ртнеров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лиентов.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ямых телефонов руководителей фирм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е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постоянного Клиен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ун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карточ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Кnow-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ow («знаю как» - система фирменных секрето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записи гостей (посетителей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ек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а обозревателя, редактора (колумнист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(как активная группа люде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(в средствах массовой информации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юни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имен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ометирующие матери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(для справок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(первенство, турнир, соревнование):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самого «лучшего»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-испытание продукции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самого «худшего» (т.е. антиконкурс)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я (дилеров; научная и т.п.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ый зна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(параметр оценки, выбора, сравне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е даты» и чис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ртная карточка (применяется для обозначения мест рассадки за столом на приемах и часто дополняется планом рассадк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л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он со скидкой для Клиент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онная книж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енд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мнений (авторитетный человек для данной групп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онная мар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ая продаж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звонки руководства фирм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бирова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отерея: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чале розыгрыша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аблица результатов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готы (когда к продаваемому объекту добавляется + товар + скидка + услуга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(показательное обучение Мастером учеников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убликации (например, рядом с материалом, имеющим негативную окраску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оцен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ценатств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а молч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сия фирмы (г.е. декларируемая социальная цель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ф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ние знаменитостей; лидер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ательный сов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логизм (новый термин, слово) ПРИМЕР: «куриные окорочка Союзконтрак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ормальная встреч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почт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пресс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рекламных кампа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о спонсорств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(в том числе и в международные организаци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комиссия; организация; комит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подписка (сбор средств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любителей (сторонников; фанато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чатка (в том числе умышленн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вер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poc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циологический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урналистский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нонимный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ережающий событи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е мнение по дискуссионным вопроса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 вопрос читателей (зрителей)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письма Отзыв Клиентов (потребителей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-ый день для прессы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-ой день официальный прием для гостей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иная с 3-его - для Клиент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исьм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(квартальный; годово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ая дат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д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(например, «Леголенд» - по имени одноименного конструктора для детей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од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овор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ечат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етир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ни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ресату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крытое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благодарностью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бисци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кадр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ка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териалов (в прессе)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тографий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та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ной лис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, тур-поезд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ела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с празднико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товара в действ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скрипту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жегодный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диционны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ыборная кампа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свободной перепубликации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ты (лица, предписывающие выбор, например: учителя, врачи, артисты, архитекторы, консультанты и т.п.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онная стать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(сотрудникам; дилерам; Клиентам и их детям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атташе (для связи с иностранными СМИ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групп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дайджест (сокращенная перепечатка основных публикаций по теме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конферен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релиз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секретарь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цент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пак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ту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цеден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: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специально учрежденный; 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диционны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уманное (запланированное) событ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ые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асы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: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завтрак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бокал шампанского»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анч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ктейль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ед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жин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а ля фуршет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 и антиприз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имен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ая статья (с выявлением имеющихся противоречий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кац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по сниженным цена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 (особенно иностранных термино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оушен-кампания (раскрутка товара, услуги, фирм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ьб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екционистские меры (по отношению к своему рынку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ес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й кодек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ща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писем читателе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й суда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 исковых заявлений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менных списков парламентариев, проголосовавших по определенному вопрос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язык (конференции; выставки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приемник с фиксированной частото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я: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поводу типовых вопросов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 неудачного выступления Лидер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даж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ледование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ициальное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ное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журналистско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онное примеча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а на конференции (семинаре)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мещение рекламы в папке каждого участника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кламное выступление на пленарном заседании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ламное выступление на секции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мещение рекламного стенда, плакатов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ключение рекламы в специальный номер журнал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р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ду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с (отзы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с-лис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ные группы и лидеры мн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енз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Речевой модуль (завершенное короткое выступление. Из «речевых модулей», как из конструктора, собирается нужная речь, в зависимости от аудитории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ыгрыш (наиболее частый -первоапрельский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резентац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оянный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овый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и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рекомендаций (например, при вступлении в клуб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нда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дка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оянным Клиентам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повторной покупке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езонная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случаю праздника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оптовую покупку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амовывоз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первые покупки у фирмы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родажу до указанной даты или сезонные скидки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 продажу на фирменных выставках, в магазинах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за обращение на фирму при наличии купона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идка, например, каждому 11-му Клиенту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 конструктивные предложения по совершенствованию рекламы, оказываемых услуг и самих товаров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 размещение у себя рекламы фирмы-продавца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лигиозным, благотворительным, медицинским, учебным и экологическим учреждениям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ленам консорциума, ассоциации и т.п.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ам в конкретной области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людям, чье имя совпадает с названием фирмы и т.п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тые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нитофон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инокамер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ь терминов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учный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одий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х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знова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акционе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щенная продажа разных Т/У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(слова, названия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утствующие товары: одежда, посуда, пакеты, календари, сувениры, значки и т.п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ке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тное для представительских целе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Клиент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ет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нсорство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овое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говременное в соответствии с «Миссией фирмы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: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лавный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оллективный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люзивны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(например, публикуемая справка о доходах членов правительств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служба; бюро (в том числе круглосуточная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таблица (стоимости Т/У, надежности банков и т.п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например, «Золотой Клиент»; «Серебряный Клиент»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+ система ее заголовк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пендии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фирмы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именные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ям выдающейся лич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авнительная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пулярности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стендовая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оинств и недостатков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лняемая Клиента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исман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вече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представ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заурус (специально подобранный или частично созданный набор слов для воздействия на заданную аудиторию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язи с общественностью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верия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равочный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консультаций («горячая линия»)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бесплатным номером, разговор по которому оплачивает фирма - а не звонящий Клиен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онференц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се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номер (хорошо запоминающийс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евой кабинет министров (обычно у оппозиционной партии, что делает возможным давать квалифицированную критику действующего кабинета по отдельным направлениям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-журна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-шоу (выступление, диалог, полилог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ризисам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ое выступле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чка информации: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меренная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намеренна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; учебное пособ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имил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етон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или (их систем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чет (за прошлый год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ый журна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менная исследовательская сеть (платформа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менная легенда, миф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ая маркир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ая сбытовая се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ый сувенир (подарок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я в Парламент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т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т-парад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ности и стиль жизн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тата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то подборка «ударных» цитат;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борка цитат рядом с материало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уш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(например, по футболу между журналистами и актерами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ские карточ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о-событие» с последующими рассказами о не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, ток-шо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-пока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достопримечательностям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ирм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: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рольный; </w:t>
            </w:r>
          </w:p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цирующ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ресс-обзор пресс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т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биле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билейное изда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и для предложений и замеча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1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26:00Z</dcterms:created>
  <dc:creator>-</dc:creator>
  <dc:description/>
  <cp:keywords/>
  <dc:language>en-US</dc:language>
  <cp:lastModifiedBy>User</cp:lastModifiedBy>
  <dcterms:modified xsi:type="dcterms:W3CDTF">2013-04-22T01:48:00Z</dcterms:modified>
  <cp:revision>14</cp:revision>
  <dc:subject/>
  <dc:title>СРЕДСТВА (НОСИТЕЛИ) ПРЯМОЙ РЕКЛАМЫ  (более 300 наименований)</dc:title>
</cp:coreProperties>
</file>