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к провести анализ рекламной ак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 шаг. Заполнить таблицу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1440"/>
        <w:gridCol w:w="720"/>
        <w:gridCol w:w="720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нализируемые 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ериод до 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ериод после ак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намика изменений 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-8 м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-16 м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покупателей, которые пришли в магаз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покупателей, которые совершили покупку (количество че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ъем продаж, руб. (сумма че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едний размер чек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2 шаг. Провести анализ эффективности рекламной акции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Эффективность акции = (Количество новых покупателей / Затраты на проведение рекламной акции) * 100%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оимость нового клиента = Затраты на проведение рекламной акции / Количество новых покупателей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траты на проведение рекламной акции (затраты на изготовление буклетной продукции, расходы на канцтовары, ГСМ, раздаваемый продукт, оплата труда промоутеров и т.д.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имер расчета показате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 акции (за анализируемый период) пришло 200 покупателе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ле акции (за анализируемый период) пришло 300 покупате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личество новых привлеченных клиентов – 1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траты на рекламную акцию – 5000 руб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ффективность акции = (100/5000)*100% = 2%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оимость нового клиента = 5000/100 = 50 руб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23:43:00Z</dcterms:created>
  <dc:creator>User</dc:creator>
  <dc:description/>
  <cp:keywords/>
  <dc:language>en-US</dc:language>
  <cp:lastModifiedBy>User</cp:lastModifiedBy>
  <dcterms:modified xsi:type="dcterms:W3CDTF">2013-06-12T22:52:00Z</dcterms:modified>
  <cp:revision>4</cp:revision>
  <dc:subject/>
  <dc:title/>
</cp:coreProperties>
</file>