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color w:val="000000"/>
        </w:rPr>
        <w:t>Главное правило реклам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Запомните главное правило рекламы.</w:t>
      </w:r>
      <w:r>
        <w:rPr>
          <w:color w:val="000000"/>
        </w:rPr>
        <w:t xml:space="preserve"> Давайте рекламу, посылайте маркетинговые сообщения всегда, когда хотите что-то получить от вашего клиента. Не стоит рекламироваться просто, чтоб заявить о себе или поддержать отношения в программе лоя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Всегда (!) ваши сообщения</w:t>
      </w:r>
      <w:r>
        <w:rPr>
          <w:color w:val="000000"/>
        </w:rPr>
        <w:t xml:space="preserve"> (наружная реклама, радио, СМИ, флаеры, листовки, Email-письма, промо-акции и т.д) должны содержать в себе четкое, конкретное предложение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ы часто видите примеры неуспешных реклам, например «Мы открылись!».</w:t>
      </w:r>
      <w:r>
        <w:rPr/>
        <w:br/>
      </w:r>
      <w:r>
        <w:rPr>
          <w:b/>
          <w:bCs/>
          <w:color w:val="000000"/>
        </w:rPr>
        <w:t xml:space="preserve">И что? </w:t>
      </w:r>
      <w:r>
        <w:rPr>
          <w:color w:val="000000"/>
        </w:rPr>
        <w:t>Спрашивает потребитель. Что это даст мне, и зачем вы вообще открылись?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Ваша реклама всегда, должна предлагать что-то конкретное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и этом давать не двусмысленное указание действовать, так как вам нужно: «Придите в наш магазин сегодня», «Позвоните сейчас»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авильное предложение строится так, вы предлагаете свой продукт, четко описываете выгодные преимущества ДЛЯ КЛИЕНТА, вкусное предложение того что он получит используя ваш продукт и… четкий призыв к действию: «Зайдите на сайт прямо сейчас», «для получения скидки позвоните в течение 40 минут», «Купите наш продукт сейчас, и получите путевку на теплоход до острова Мадагаскар, для всей семьи в подарок!»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ажно когда вы предлагаете положительный стимул, подарок, скидку и бонусы, непременно надо «гасить» неправдоподобно - большое счастье порцией негативной информации. Для баланса восприятия. Иначе это похоже на обещания счастья от «МММ». Хорошо работают ограничения (Дедлайн)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одарок - да, но только первым 10 покупателям. Кто успел тому и тапочки.</w:t>
      </w:r>
      <w:r>
        <w:rPr/>
        <w:br/>
      </w:r>
      <w:r>
        <w:rPr>
          <w:i/>
          <w:iCs/>
          <w:color w:val="000000"/>
        </w:rPr>
        <w:t>Скидка, конечно, но только до 10-го числа, до 12 часов, до конца недели.</w:t>
      </w:r>
      <w:r>
        <w:rPr/>
        <w:br/>
      </w:r>
      <w:r>
        <w:rPr>
          <w:i/>
          <w:iCs/>
          <w:color w:val="000000"/>
        </w:rPr>
        <w:t>Бонусы, непременно, но только на складе осталось всего 106 экземпляров. Спешит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Выпишите все известные вам каналы привлечения новых клиентов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Новых, а не постоянных. В левой колонке список всех известных каналов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правой пометьте те, которые успешно сработали в вашем бизнесе, и те которые вы не использовали вообще, либо они не принесли должного результ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42:00Z</dcterms:created>
  <dc:creator>User</dc:creator>
  <dc:description/>
  <cp:keywords/>
  <dc:language>en-US</dc:language>
  <cp:lastModifiedBy>User</cp:lastModifiedBy>
  <dcterms:modified xsi:type="dcterms:W3CDTF">2013-06-12T23:52:00Z</dcterms:modified>
  <cp:revision>5</cp:revision>
  <dc:subject/>
  <dc:title>главное правило рекламы</dc:title>
</cp:coreProperties>
</file>