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хника продаж продавца</w:t>
      </w:r>
    </w:p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В любой деятельности есть последовательность: готовим по рецепту, в тренажерном зале занимаемся по определенной программе, даже день начинается с уже давно сложившихся пунктов. Есть ли рецепт идеальных продаж?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Начнем с того, что продажи – это процесс, а от процесса нужно получать удовольствие, не продали сейчас – продадите потом. Именно позитивный настрой и вера в себя ведет к успеху в любом деле. Чтобы понять технику продаж, нужно понять покупателя. Давайте поставим себя на его место.</w:t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ление контакта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Представьте себя в роли клиента. Какие мысли приходят в голову, когда к вам подходит продавец в магазине или звонит телефон, а там очередной менеджер радостно приветствует вас? Практически всем приходит одна и та же мысль, что сейчас начнут что-то рассказывать или продавать, некоторые используют даже резкую форму «впаривать». Между покупателем и продавцом появляется барьер, поэтому обязательным условием установления контакта является его устранение. И это первое, чему вы должны научить своих подчиненных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А как именно вам начинают продавать? Скорее всего, будут использованы следующие обращения: «Вам что-нибудь нужно?», «Вы что-нибудь хотите?» или «Вам чем-нибудь помочь?». На такие вопросы легко ответить «нет», что чаще всего на практике и происходит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Продавцу стоит подойти и, улыбаясь, представится. Затем можно рассказать об ассортименте, подчеркнув, что покупка не обязательна. Банально? Однако это работает. Или, например, когда клиент заходит в магазин, продавцу следует сказать просто: «Здравствуйте! Проходите, пожалуйста», или «Спасибо, что зашли!». Не нужно «набрасываться» на покупателя. То же самое и с «холодными» звонками, когда менеджер совершает первый звонок, целью разговора является комфортное общение с клиентом. Продукт может быть затронут довольно косвенно, зато с вами будут не против пообщаться еще раз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Умение быть ненавязчивым в продажах очень важно, однако это не означает, что продавец должен доводить это понятие до крайности, сливаться со стеной или изучать потолок. Увы, все клиенты отправятся в более «живой» отде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Также важна грамотная речь продавца, она непосредственно влияет на отношение к магазину и продукту в целом. Если продавец говорит невнятно, неправильно произносит слова, слушать его пропадает всякое желание.</w:t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яснение потребностей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Итак, продавцу получилось найти общий язык с клиентом, теперь нужно аккуратно перейти к продукту, выяснив потребности покупателя. У каждого человека множество мыслей и проблем, да и усталость за день дает о себе знать. Задача продавца - отвлечь клиента. Это делается с помощью вопросов, требующих развернутого ответа, на которые нельзя ответить простым «нет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Такая тактика очень удобна, ведь становится понятным, как вести презентацию продукта, в каком виде ее преподнести и на каких моментах заострить внимание. С помощью вопросов можно выяснить область интересов клиента и узнать его мнение. Главное, не превращать выяснение потребностей в допрос, все в ключе непринужденного диалога.</w:t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зентация</w:t>
      </w:r>
    </w:p>
    <w:p>
      <w:pPr>
        <w:pStyle w:val="Style13"/>
        <w:spacing w:lineRule="auto" w:line="360" w:before="0" w:after="0"/>
        <w:ind w:firstLine="709"/>
        <w:jc w:val="both"/>
        <w:rPr>
          <w:lang w:val="en-US"/>
        </w:rPr>
      </w:pPr>
      <w:r>
        <w:rPr/>
        <w:t>На данном этапе продавец дает клиенту понимание того, что продает и чем товар ему полезен. 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Хороший продавец, продвигая свой продукт, объясняется на очень простом языке. То есть, он, конечно, должен знать все термины в своей области, но лишь для того, чтобы поддержать разговор с любым клиентом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Также стоит учесть, что презентация дополненная буклетами, фотографиями, дипломами или сайтом, всегда производит большее впечатление и лучше запоминается.</w:t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бота с возражениями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Продавец все прекрасно рассказал, но клиент говорит «Мне не нравится » или «Я подумаю». В таком случае нужно задать вопрос: «Простите, что именно вам не нравится?» Пусть человек задумается, начнет рассуждать и скорей всего сам ответит на свой же вопрос. У продавца, тем временем, будет отличная возможность, подстроиться под новые критерии покупател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Итак, клиент определился с продуктом и готов купить, его все устраивает. На этом работа продавца не заканчивается, теперь нужно создать такие условия, чтобы покупатель потратил как можно больше денег в магазине. Чем больше человек тратит денег в определенном магазине, тем выше его лояльность. Иными словами, появляется желание прийти сюда за покупками еще и еще раз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Это достигается с помощью методов увеличения продаж up-sell и cross-sell, которые эффективно работают как в online- так и offline-торговл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Cross-sell</w:t>
      </w:r>
      <w:r>
        <w:rPr/>
        <w:t xml:space="preserve"> – это увеличение среднего чека, путем продажи сопутствующего товара. Например, если продается ноутбук, то предлагается сразу купить к нему и сумку.</w:t>
        <w:br/>
        <w:t xml:space="preserve">Очень хорошо работает прием cross-sell и в интернет-магазинах, где нередко под описанием предлагаемого к продаже изделия добавляется фраза: «С этим товаром чаще всего покупают…» и ниже предоставлен список. </w:t>
      </w:r>
    </w:p>
    <w:p>
      <w:pPr>
        <w:pStyle w:val="Style13"/>
        <w:spacing w:lineRule="auto" w:line="360" w:before="0" w:after="0"/>
        <w:ind w:firstLine="709"/>
        <w:jc w:val="both"/>
        <w:rPr>
          <w:lang w:val="en-US"/>
        </w:rPr>
      </w:pPr>
      <w:r>
        <w:rPr>
          <w:rStyle w:val="StrongEmphasis"/>
        </w:rPr>
        <w:t>Up-sell</w:t>
      </w:r>
      <w:r>
        <w:rPr/>
        <w:t xml:space="preserve"> – это увеличение среднего чека, путем продажи более дорогого, но схожего товара. Например, если продается ноутбук, то предлагается взять тот, у которого процессор мощне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Использовать подъем чека и перекрестные продажи (UpSell и CrossSell) нужно, когда клиент находится в режиме покупки, когда он уже принял решение купить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Несколько советов для более эффективного использования этих метод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ределите, что можно предложить к каждому товару для UpSell и CrossSell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спользуйте эти предложения во всех сценариях продаж и контролируйте их четкое исполнение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Главное, что для внедрения стратегий поднятия чека и перекрестных продаж не требуется никаких финансовых затрат.</w:t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вершение сделки</w:t>
      </w:r>
    </w:p>
    <w:p>
      <w:pPr>
        <w:pStyle w:val="Style13"/>
        <w:spacing w:lineRule="auto" w:line="360" w:before="0" w:after="0"/>
        <w:ind w:firstLine="709"/>
        <w:jc w:val="both"/>
        <w:rPr>
          <w:lang w:val="en-US"/>
        </w:rPr>
      </w:pPr>
      <w:r>
        <w:rPr/>
        <w:t xml:space="preserve">Старайтесь завершить сделку максимально легко, без напряжения, простыми фразами вроде: "Оформляем?" "Если вас все устроило, то позвольте я все оформлю?"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Старайтесь произнести завершающие фразы как можно раскованнее, что бы клиент не чувствовал, что на него давят, а лишь ощутил приятное удовлетворение от того, что он нашел, то что искал. </w:t>
      </w:r>
    </w:p>
    <w:p>
      <w:pPr>
        <w:pStyle w:val="Style13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360" w:before="0" w:after="0"/>
        <w:ind w:firstLine="709"/>
        <w:jc w:val="both"/>
        <w:rPr>
          <w:lang w:val="en-US"/>
        </w:rPr>
      </w:pPr>
      <w:r>
        <w:rPr/>
        <w:t>Не стоит рассматривать эти инструкции как универсальное руководство по продажам, ведь каждый клиент индивидуален. Мы всего лишь провели и эксперимент и встали на место клиента, а вам стоит вынести из него необходимые уроки и применить их в работе.</w:t>
      </w:r>
    </w:p>
    <w:p>
      <w:pPr>
        <w:pStyle w:val="Style13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сточник: http://class365.ru/crm/tehnika-prodazh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22:00Z</dcterms:created>
  <dc:creator>User</dc:creator>
  <dc:description/>
  <cp:keywords/>
  <dc:language>en-US</dc:language>
  <cp:lastModifiedBy>User</cp:lastModifiedBy>
  <dcterms:modified xsi:type="dcterms:W3CDTF">2013-06-12T23:52:00Z</dcterms:modified>
  <cp:revision>5</cp:revision>
  <dc:subject/>
  <dc:title>Техника продаж</dc:title>
</cp:coreProperties>
</file>