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кета на выход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ос покупателей нужно проводить только на выходе (после совершения покуп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ъективности анализа необходимо, чтобы опрос проводил один человек, не задействованный в основном 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учше всего для этой роли подходят студенты, проходящие практику (они не вызывают раздражение и на их вопросы проще отвечаю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ариант интервьюером может быть привлеченный специалист из другого подразд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дословно записать все, что скажет кли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вышения качества обслуживания мы проводим опрос клиентов супермаркета. Вы не могли бы ответить всего на 2 вопроса? Ваше мнение очень важно для н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 вопрос.</w:t>
      </w:r>
      <w:r>
        <w:rPr/>
        <w:t xml:space="preserve"> Что вам НЕ понравилось в супермаркете? Что можно было бы улучш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 вопрос.</w:t>
      </w:r>
      <w:r>
        <w:rPr/>
        <w:t xml:space="preserve"> Откуда вы узнали о супермарк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им вас за ответы. Приходите к нам еще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01:00Z</dcterms:created>
  <dc:creator>User</dc:creator>
  <dc:description/>
  <cp:keywords/>
  <dc:language>en-US</dc:language>
  <cp:lastModifiedBy>User</cp:lastModifiedBy>
  <dcterms:modified xsi:type="dcterms:W3CDTF">2013-06-12T23:51:00Z</dcterms:modified>
  <cp:revision>4</cp:revision>
  <dc:subject/>
  <dc:title/>
</cp:coreProperties>
</file>