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величение количества транзакций (совершение повторных покупок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рием 1 – отложенная покупка через подарочный сертифик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вершении покупки на сумму более 1000 руб. клиент получает сертификат магазина на 25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 говорит (или плакат): «При покупке на сумму более 1000 руб. мы подарим вам 250!». Именно подарим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сертификат будет действовать в течение 1 месяца и если им не воспользовались, то он «сгора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тификат действует только при повторной покупке на сумму более 2000 руб., то есть он будет учитываться в общей сумме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нение этого приема заставит в минимальном варианте совершить покупку на 1000 руб., а в максимальном более 3000 руб. (за 2 визита в магазин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ически, клиенту предоставляется 8% скидка во время второй покупки (250/300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ция может быть приурочена к какому-то событию или к периоду (лето, весна, зима, осень, август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ем решает сразу 2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тимулирование покупателя к увеличению среднего чека, чтобы получить сертификат (подарок – 250 руб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величивает вероятность повторной покупки, так как сертификат действует только 1 месяц (легко отследить, поставив штамп – дата выдачи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рием 2 – отложенная покупка через подарок в виде скидочной ка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вершении покупки на сумму более 1000 руб. клиент получает скидочную кар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 говорит (или плакат): «При покупке на сумму более 1000 руб. мы подарим вам 250!». Именно подарим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идочная карта действует только при повторной покуп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ически, клиенту предоставляется 2-3% скидка во время второй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ция может быть приурочена к какому-то событию или к периоду (лето, весна, зима, осень, август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ем решает сразу 2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тимулирование покупателя к увеличению среднего чека, чтобы получить карту (эквивалент подарку – 250 руб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величивает вероятность повторной покупки, так как карта действует только в данном магазине (легко отследить, поставив штамп – дата выдачи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полнения к внедрени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кидочную карту магазина могут дарить компании-партнеры (сеть аптек, детский магазин «Сказка»). Цель – увеличить поток клиентов в магаз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еобходимо провести мини-тренинг с персоналом, чтобы отработать скрипт (речь продавца по данной акц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еобходимо подготовить мини-плакат в магазине (на входе-выходе) о действии данной 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1:00Z</dcterms:created>
  <dc:creator>User</dc:creator>
  <dc:description/>
  <cp:keywords/>
  <dc:language>en-US</dc:language>
  <cp:lastModifiedBy>User</cp:lastModifiedBy>
  <dcterms:modified xsi:type="dcterms:W3CDTF">2013-06-11T08:52:00Z</dcterms:modified>
  <cp:revision>1</cp:revision>
  <dc:subject/>
  <dc:title>Увеличение количества транзакций (совершение повторных покупок)</dc:title>
</cp:coreProperties>
</file>