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Работа с ценой</w:t>
      </w:r>
    </w:p>
    <w:p>
      <w:pPr>
        <w:pStyle w:val="Normal"/>
        <w:spacing w:lineRule="auto" w:line="360"/>
        <w:ind w:firstLine="709"/>
        <w:jc w:val="both"/>
        <w:rPr>
          <w:b/>
          <w:b/>
        </w:rPr>
      </w:pPr>
      <w:r>
        <w:rPr>
          <w:b/>
        </w:rPr>
      </w:r>
    </w:p>
    <w:p>
      <w:pPr>
        <w:pStyle w:val="Heading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прибыли с продаж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 этой главе мы разберем различные методы увеличения маржи. Как вам уже известно из предыдущей главы, маржа – это единственный коэффициент, напрямую влияющий на прибыль, которую вы получаете. Все остальные коэффициенты, как составляющие объема продаж, являются вторым этапом.</w:t>
      </w:r>
    </w:p>
    <w:p>
      <w:pPr>
        <w:pStyle w:val="Normal"/>
        <w:spacing w:lineRule="auto" w:line="360"/>
        <w:ind w:firstLine="709"/>
        <w:jc w:val="both"/>
        <w:rPr/>
      </w:pPr>
      <w:r>
        <w:rPr/>
        <w:t>И работа с маржей является одним из наиболее простых и «дешевых» способов увеличить прибыльность вашего бизнеса.</w:t>
      </w:r>
    </w:p>
    <w:p>
      <w:pPr>
        <w:pStyle w:val="Normal"/>
        <w:spacing w:lineRule="auto" w:line="360"/>
        <w:ind w:firstLine="709"/>
        <w:jc w:val="both"/>
        <w:rPr/>
      </w:pPr>
      <w:r>
        <w:rPr/>
        <w:t>Многие методы вообще не требуют практически никаких финансовых вложений.</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чевидные законы ценообразования</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Одна из очень важных и неочевидных вещей в бизнесе такова: низкая цена далеко не всегда является самой лучшей. В классических экономических теориях говорится, что при росте цены спрос падает, и наоборот – чем ниже цена, тем выше спрос на товар. В реальности это отнюдь не всегда так.</w:t>
      </w:r>
    </w:p>
    <w:p>
      <w:pPr>
        <w:pStyle w:val="Normal"/>
        <w:spacing w:lineRule="auto" w:line="360"/>
        <w:ind w:firstLine="709"/>
        <w:jc w:val="both"/>
        <w:rPr/>
      </w:pPr>
      <w:r>
        <w:rPr/>
        <w:t xml:space="preserve">Обратимся к конкретному примеру. Он взят из замечательной книги </w:t>
      </w:r>
      <w:r>
        <w:rPr>
          <w:b/>
          <w:bCs/>
        </w:rPr>
        <w:t xml:space="preserve">Роберта Чалдини </w:t>
      </w:r>
      <w:r>
        <w:rPr/>
        <w:t>«Психология влияния», которую мы настоятельно рекомендуем прочитать всем людям, кто имеет отношение к продажам.</w:t>
      </w:r>
    </w:p>
    <w:p>
      <w:pPr>
        <w:pStyle w:val="Normal"/>
        <w:spacing w:lineRule="auto" w:line="360"/>
        <w:ind w:firstLine="709"/>
        <w:jc w:val="both"/>
        <w:rPr/>
      </w:pPr>
      <w:r>
        <w:rPr/>
        <w:t>«Наконец, вечером, перед отъездом по делам за город, моя подруга второпях нацарапала своей главной продавщице сердитую записку: “х на 1/2 цену на всю бирюзу”, надеясь просто отделаться от уже вызывающих отвращение предметов, пусть даже ценой убытка.</w:t>
      </w:r>
    </w:p>
    <w:p>
      <w:pPr>
        <w:pStyle w:val="Normal"/>
        <w:spacing w:lineRule="auto" w:line="360"/>
        <w:ind w:firstLine="709"/>
        <w:jc w:val="both"/>
        <w:rPr/>
      </w:pPr>
      <w:r>
        <w:rPr/>
        <w:t>Когда через несколько дней она вернулась, то не была удивлена, когда обнаружила, что все изделия из бирюзы проданы. Однако она была поражена, узнав, что, поскольку ее служащая вместо “1/2” прочитала “2”, вся партия была продана вдвое дороже!»</w:t>
      </w:r>
    </w:p>
    <w:p>
      <w:pPr>
        <w:pStyle w:val="Normal"/>
        <w:spacing w:lineRule="auto" w:line="360"/>
        <w:ind w:firstLine="709"/>
        <w:jc w:val="both"/>
        <w:rPr/>
      </w:pPr>
      <w:r>
        <w:rPr/>
        <w:t>Почему клиенты поступили столь нерационально? Чтобы понять это необходимо разобраться в особенностях поведения различных типов клиентов.</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го хотят ваши клиенты – цена? качество? результат?</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Независимо от того, где и что вы продаете, вам всегда будут попадаться три основных типа клиентов:</w:t>
      </w:r>
    </w:p>
    <w:p>
      <w:pPr>
        <w:pStyle w:val="Normal"/>
        <w:spacing w:lineRule="auto" w:line="360"/>
        <w:ind w:firstLine="709"/>
        <w:jc w:val="both"/>
        <w:rPr/>
      </w:pPr>
      <w:r>
        <w:rPr/>
      </w:r>
    </w:p>
    <w:p>
      <w:pPr>
        <w:pStyle w:val="Normal"/>
        <w:spacing w:lineRule="auto" w:line="360"/>
        <w:ind w:firstLine="709"/>
        <w:jc w:val="both"/>
        <w:rPr>
          <w:b/>
          <w:b/>
          <w:bCs/>
        </w:rPr>
      </w:pPr>
      <w:r>
        <w:rPr>
          <w:b/>
          <w:bCs/>
        </w:rPr>
        <w:t>Ищущие самую низкую цену</w:t>
      </w:r>
    </w:p>
    <w:p>
      <w:pPr>
        <w:pStyle w:val="Normal"/>
        <w:spacing w:lineRule="auto" w:line="360"/>
        <w:ind w:firstLine="709"/>
        <w:jc w:val="both"/>
        <w:rPr/>
      </w:pPr>
      <w:r>
        <w:rPr/>
        <w:t xml:space="preserve">Первый и самый распространенный тип клиентов – это те, для которых самое главное – цена. </w:t>
      </w:r>
      <w:r>
        <w:rPr>
          <w:b/>
          <w:bCs/>
        </w:rPr>
        <w:t xml:space="preserve">Единственная причина, по которой они принимают решение о покупке, – самая выгодная цена. </w:t>
      </w:r>
      <w:r>
        <w:rPr/>
        <w:t>Бороться за таких клиентов имеет смысл только в том случае, если вы действительно позиционируете себя как поставщика с самыми низкими ценами.</w:t>
      </w:r>
    </w:p>
    <w:p>
      <w:pPr>
        <w:pStyle w:val="Normal"/>
        <w:spacing w:lineRule="auto" w:line="360"/>
        <w:ind w:firstLine="709"/>
        <w:jc w:val="both"/>
        <w:rPr/>
      </w:pPr>
      <w:r>
        <w:rPr/>
        <w:t>Некоторые компании весьма успешно применяют такой подход. Например, «Ашан», за счет гигантских объемов предлагающий цены, убийственные для любого другого бизнеса.</w:t>
      </w:r>
    </w:p>
    <w:p>
      <w:pPr>
        <w:pStyle w:val="Normal"/>
        <w:spacing w:lineRule="auto" w:line="360"/>
        <w:ind w:firstLine="709"/>
        <w:jc w:val="both"/>
        <w:rPr/>
      </w:pPr>
      <w:r>
        <w:rPr/>
        <w:t>Для многих компаний, выбирающих путь самых дешевых, встает очень серьезная проблема – конкуренты тоже начинают снижать цены за счет своей прибыли. Начинается гонка цен. При этом требуется значительное снижение издержек, порой перевод производства в страны с дешевой рабочей силой, уменьшение маржи при увеличении объемов продаж.</w:t>
      </w:r>
    </w:p>
    <w:p>
      <w:pPr>
        <w:pStyle w:val="Normal"/>
        <w:spacing w:lineRule="auto" w:line="360"/>
        <w:ind w:firstLine="709"/>
        <w:jc w:val="both"/>
        <w:rPr/>
      </w:pPr>
      <w:r>
        <w:rPr/>
        <w:t>К тому же – сколько поставщиков сможет предложить самую низкую цену? Всего один. Далеко не факт, что это будете вы.</w:t>
      </w:r>
    </w:p>
    <w:p>
      <w:pPr>
        <w:pStyle w:val="Normal"/>
        <w:spacing w:lineRule="auto" w:line="360"/>
        <w:ind w:firstLine="709"/>
        <w:jc w:val="both"/>
        <w:rPr/>
      </w:pPr>
      <w:r>
        <w:rPr/>
        <w:t>В общем, игра «у нас самые низкие цены» очень часто оказывается заведомо проигрышной. Особенно для компаний малого бизнеса, не способных вытянуть цены за счет большого объема продаж.</w:t>
      </w:r>
    </w:p>
    <w:p>
      <w:pPr>
        <w:pStyle w:val="Normal"/>
        <w:spacing w:lineRule="auto" w:line="360"/>
        <w:ind w:firstLine="709"/>
        <w:jc w:val="both"/>
        <w:rPr/>
      </w:pPr>
      <w:r>
        <w:rPr/>
        <w:t>Хорошая новость состоит в том, что клиентов этого типа все</w:t>
        <w:noBreakHyphen/>
        <w:t>таки не очень много. Если у вас больше 20 % таких клиентов, это значит, что у вас большая проблема с ценообразованием. Вам необходимо срочно поднимать цену.</w:t>
      </w:r>
    </w:p>
    <w:p>
      <w:pPr>
        <w:pStyle w:val="Normal"/>
        <w:spacing w:lineRule="auto" w:line="360"/>
        <w:ind w:firstLine="709"/>
        <w:jc w:val="both"/>
        <w:rPr/>
      </w:pPr>
      <w:r>
        <w:rPr/>
      </w:r>
    </w:p>
    <w:p>
      <w:pPr>
        <w:pStyle w:val="Normal"/>
        <w:spacing w:lineRule="auto" w:line="360"/>
        <w:ind w:firstLine="709"/>
        <w:jc w:val="both"/>
        <w:rPr>
          <w:b/>
          <w:b/>
          <w:bCs/>
        </w:rPr>
      </w:pPr>
      <w:r>
        <w:rPr>
          <w:b/>
          <w:bCs/>
        </w:rPr>
        <w:t>Профессионалы</w:t>
      </w:r>
    </w:p>
    <w:p>
      <w:pPr>
        <w:pStyle w:val="Normal"/>
        <w:spacing w:lineRule="auto" w:line="360"/>
        <w:ind w:firstLine="709"/>
        <w:jc w:val="both"/>
        <w:rPr/>
      </w:pPr>
      <w:r>
        <w:rPr/>
        <w:t>Второй тип – это профессиональные клиенты. Их цель – получить максимальное количество плюсов за минимум денег. Они неплохо разбираются в товаре и оптимизируют не деньги, а результат. Если первый тип клиентов ищет самую низкую цену и им практически не важно качество, то второй тип интересует получение максимального результата за свои деньги.</w:t>
      </w:r>
    </w:p>
    <w:p>
      <w:pPr>
        <w:pStyle w:val="Normal"/>
        <w:spacing w:lineRule="auto" w:line="360"/>
        <w:ind w:firstLine="709"/>
        <w:jc w:val="both"/>
        <w:rPr/>
      </w:pPr>
      <w:r>
        <w:rPr/>
        <w:t>Для таких покупателей очень хорошо работают дополнительные бонусы и подарки. Причем парадокс в том, что часто бонусы, не имеющие ничего общего с вашим продуктом, работают намного лучше – поездки, зонтики, попкорн в подарок и так далее. В В2В</w:t>
      </w:r>
      <w:r>
        <w:rPr>
          <w:rStyle w:val="FootnoteAnchor"/>
          <w:position w:val="6"/>
        </w:rPr>
        <w:footnoteReference w:id="2"/>
      </w:r>
      <w:r>
        <w:rPr/>
        <w:noBreakHyphen/>
        <w:t>продажах таковыми бонусами нередко являются фактически легальные «откаты».</w:t>
      </w:r>
    </w:p>
    <w:p>
      <w:pPr>
        <w:pStyle w:val="Normal"/>
        <w:spacing w:lineRule="auto" w:line="360"/>
        <w:ind w:firstLine="709"/>
        <w:jc w:val="both"/>
        <w:rPr/>
      </w:pPr>
      <w:r>
        <w:rPr/>
        <w:t>Профессиональных покупателей, как правило, большинство, особенно в сегменте В2В.</w:t>
      </w:r>
    </w:p>
    <w:p>
      <w:pPr>
        <w:pStyle w:val="Normal"/>
        <w:spacing w:lineRule="auto" w:line="360"/>
        <w:ind w:firstLine="709"/>
        <w:jc w:val="both"/>
        <w:rPr/>
      </w:pPr>
      <w:r>
        <w:rPr/>
      </w:r>
    </w:p>
    <w:p>
      <w:pPr>
        <w:pStyle w:val="Normal"/>
        <w:spacing w:lineRule="auto" w:line="360"/>
        <w:ind w:firstLine="709"/>
        <w:jc w:val="both"/>
        <w:rPr>
          <w:b/>
          <w:b/>
          <w:bCs/>
        </w:rPr>
      </w:pPr>
      <w:r>
        <w:rPr>
          <w:b/>
          <w:bCs/>
        </w:rPr>
        <w:t>Результат сегодня</w:t>
      </w:r>
    </w:p>
    <w:p>
      <w:pPr>
        <w:pStyle w:val="Normal"/>
        <w:spacing w:lineRule="auto" w:line="360"/>
        <w:ind w:firstLine="709"/>
        <w:jc w:val="both"/>
        <w:rPr/>
      </w:pPr>
      <w:r>
        <w:rPr/>
        <w:t>Третий тип клиентов – это те, кто ищет результат сегодня. Им необходимо решить проблему и сделать это как можно скорее. Такая черта особенно характерна для клиентов</w:t>
        <w:noBreakHyphen/>
        <w:t>мужчин.</w:t>
      </w:r>
    </w:p>
    <w:p>
      <w:pPr>
        <w:pStyle w:val="Normal"/>
        <w:spacing w:lineRule="auto" w:line="360"/>
        <w:ind w:firstLine="709"/>
        <w:jc w:val="both"/>
        <w:rPr/>
      </w:pPr>
      <w:r>
        <w:rPr/>
        <w:t>Для этих людей важна гарантия результата и скорость доставки. Если к вам приходит такой клиент, то, скорее всего, он уже принял решение приобрести нужное именно у вас. И тут необходимо не мешать, а грамотно помочь подобрать самый подходящий вариант товара или услуги.</w:t>
      </w:r>
    </w:p>
    <w:p>
      <w:pPr>
        <w:pStyle w:val="Normal"/>
        <w:spacing w:lineRule="auto" w:line="360"/>
        <w:ind w:firstLine="709"/>
        <w:jc w:val="both"/>
        <w:rPr/>
      </w:pPr>
      <w:r>
        <w:rPr/>
        <w:t>Представьте, что вы продаете воду. И к вам прибегает клиент: «У нас дом горит, мне вода нужна, срочно!» Вопрос поиска лучшей цены у конкурентов даже не встает. Только успевай отгружать, сколько просят.</w:t>
      </w:r>
    </w:p>
    <w:p>
      <w:pPr>
        <w:pStyle w:val="Normal"/>
        <w:spacing w:lineRule="auto" w:line="360"/>
        <w:ind w:firstLine="709"/>
        <w:jc w:val="both"/>
        <w:rPr/>
      </w:pPr>
      <w:r>
        <w:rPr/>
        <w:t>Это самый приятный тип клиентов – обычно с ними меньше всего проблем, и решение о покупке принимается максимально быстро. Возможно, такой человек и попросит скидку, но больше для приличия. Просто потому, что он привык спрашивать о скидках – а вдруг дадут?</w:t>
      </w:r>
    </w:p>
    <w:p>
      <w:pPr>
        <w:pStyle w:val="Normal"/>
        <w:spacing w:lineRule="auto" w:line="360"/>
        <w:ind w:firstLine="709"/>
        <w:jc w:val="both"/>
        <w:rPr/>
      </w:pPr>
      <w:r>
        <w:rPr/>
        <w:t>К сожалению, таких клиентов обычно не очень много.</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цен</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 этой книге мы не будем глубоко вдаваться в подробности, почему психология людей устроена так, что тот же самый товар, но предлагаемый за более высокую цену, нередко воспринимается как более качественный (подробнее смотрите книгу Роберта Чалдини «Психология влияния»).</w:t>
      </w:r>
    </w:p>
    <w:p>
      <w:pPr>
        <w:pStyle w:val="Normal"/>
        <w:spacing w:lineRule="auto" w:line="360"/>
        <w:ind w:firstLine="709"/>
        <w:jc w:val="both"/>
        <w:rPr/>
      </w:pPr>
      <w:r>
        <w:rPr/>
        <w:t>В очень многих случаях при несколько более высокой цене спрос на ваш товар или услугу окажется выше.</w:t>
      </w:r>
    </w:p>
    <w:p>
      <w:pPr>
        <w:pStyle w:val="Normal"/>
        <w:spacing w:lineRule="auto" w:line="360"/>
        <w:ind w:firstLine="709"/>
        <w:jc w:val="both"/>
        <w:rPr/>
      </w:pPr>
      <w:r>
        <w:rPr/>
        <w:t>Встает вопрос – как же найти оптимальную и психологически комфортную для людей цену? Ответ прост – она тоже определяется экспериментальным путем: необходимо устанавливать цену и смотреть, насколько увеличились или упали продажи.</w:t>
      </w:r>
    </w:p>
    <w:p>
      <w:pPr>
        <w:pStyle w:val="Normal"/>
        <w:spacing w:lineRule="auto" w:line="360"/>
        <w:ind w:firstLine="709"/>
        <w:jc w:val="both"/>
        <w:rPr/>
      </w:pPr>
      <w:r>
        <w:rPr/>
        <w:t>То есть, если вы сегодня продаете какой</w:t>
        <w:noBreakHyphen/>
        <w:t>то товар за 300 рублей, то вам нужно протестировать разные варианты – 310</w:t>
        <w:noBreakHyphen/>
        <w:t>333</w:t>
        <w:noBreakHyphen/>
        <w:t>350</w:t>
        <w:noBreakHyphen/>
        <w:t>390</w:t>
        <w:noBreakHyphen/>
        <w:t>490 рублей и так далее.</w:t>
      </w:r>
    </w:p>
    <w:p>
      <w:pPr>
        <w:pStyle w:val="Normal"/>
        <w:spacing w:lineRule="auto" w:line="360"/>
        <w:ind w:firstLine="709"/>
        <w:jc w:val="both"/>
        <w:rPr/>
      </w:pPr>
      <w:r>
        <w:rPr/>
        <w:t>Каким образом происходит подобное тестирование? Очень просто – в один из дней вы меняете ценники в магазине (или на сайте) и смотрите, как изменились продажи. Если упали – отметаете этот вариант. В какой</w:t>
        <w:noBreakHyphen/>
        <w:t>то момент вы найдете ту самую оптимальную цену.</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нятие цен – путь в пропасть или возможность?</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о многих компаниях это один из самых быстрых и простых способов увеличить прибыль. При этом большинство бизнесменов очень боятся сделать этот простой шаг – поднять цены. «Мои клиенты этого не поймут!» – стандартное возражение, которое нам приходится слышать.</w:t>
      </w:r>
    </w:p>
    <w:p>
      <w:pPr>
        <w:pStyle w:val="Normal"/>
        <w:spacing w:lineRule="auto" w:line="360"/>
        <w:ind w:firstLine="709"/>
        <w:jc w:val="both"/>
        <w:rPr/>
      </w:pPr>
      <w:r>
        <w:rPr/>
        <w:t>На самом деле очень часто клиент может даже не заметить поднятия цены.</w:t>
      </w:r>
    </w:p>
    <w:p>
      <w:pPr>
        <w:pStyle w:val="Normal"/>
        <w:spacing w:lineRule="auto" w:line="360"/>
        <w:ind w:firstLine="709"/>
        <w:jc w:val="both"/>
        <w:rPr/>
      </w:pPr>
      <w:r>
        <w:rPr/>
        <w:t>Например, если ваш продукт стоит 4060 рублей, то от того, что вы поставите 4180, количество продаж, скорее всего, не изменится. А вы получаете дополнительные 120 рублей чистой прибыли с каждой продажи.</w:t>
      </w:r>
    </w:p>
    <w:p>
      <w:pPr>
        <w:pStyle w:val="Normal"/>
        <w:spacing w:lineRule="auto" w:line="360"/>
        <w:ind w:firstLine="709"/>
        <w:jc w:val="both"/>
        <w:rPr/>
      </w:pPr>
      <w:r>
        <w:rPr/>
        <w:t>Это выглядит ерундой – увеличение продажи на какие</w:t>
        <w:noBreakHyphen/>
        <w:t>то 3 %. Но давайте посмотрим на это с другой стороны: при марже в 20 % прибыль с каждой продажи по 4060 рублей составляла 812 рублей. Теперь, подняв цену, мы увеличили прибыль еще на 120 рублей, то есть на все 15 %!!!</w:t>
      </w:r>
    </w:p>
    <w:p>
      <w:pPr>
        <w:pStyle w:val="Normal"/>
        <w:spacing w:lineRule="auto" w:line="360"/>
        <w:ind w:firstLine="709"/>
        <w:jc w:val="both"/>
        <w:rPr/>
      </w:pPr>
      <w:r>
        <w:rPr/>
        <w:t>Итак, подняв цену на 3 %, мы добились в пять раз большего увеличения прибыли – на целых 15 %!</w:t>
      </w:r>
    </w:p>
    <w:p>
      <w:pPr>
        <w:pStyle w:val="Normal"/>
        <w:spacing w:lineRule="auto" w:line="360"/>
        <w:ind w:firstLine="709"/>
        <w:jc w:val="both"/>
        <w:rPr/>
      </w:pPr>
      <w:r>
        <w:rPr/>
        <w:t>Давайте рассмотрим другой пример – когда наш товар, наоборот, очень дешевый.</w:t>
      </w:r>
    </w:p>
    <w:p>
      <w:pPr>
        <w:pStyle w:val="Normal"/>
        <w:spacing w:lineRule="auto" w:line="360"/>
        <w:ind w:firstLine="709"/>
        <w:jc w:val="both"/>
        <w:rPr/>
      </w:pPr>
      <w:r>
        <w:rPr/>
        <w:t>Пусть он стоил 40 рублей, маржа 30 % = 12 рублей прибыли с каждой проданной единицы продукции.</w:t>
      </w:r>
    </w:p>
    <w:p>
      <w:pPr>
        <w:pStyle w:val="Normal"/>
        <w:spacing w:lineRule="auto" w:line="360"/>
        <w:ind w:firstLine="709"/>
        <w:jc w:val="both"/>
        <w:rPr/>
      </w:pPr>
      <w:r>
        <w:rPr/>
        <w:t>Владелец бизнеса решает поднять цену до 48 рублей (обычно, если это не товар ежедневного спроса, типа хлеба или молока, такое изменение цены покупатель едва ли заметит). То есть вроде бы подняли цену на 20 % – всего на 8 рублей – но это же вновь дополнительная чистая прибыль. Вместо 12 рублей прибыли компания получает 20 – то есть увеличение прибыли на 60 %!</w:t>
      </w:r>
    </w:p>
    <w:p>
      <w:pPr>
        <w:pStyle w:val="Normal"/>
        <w:spacing w:lineRule="auto" w:line="360"/>
        <w:ind w:firstLine="709"/>
        <w:jc w:val="both"/>
        <w:rPr/>
      </w:pPr>
      <w:r>
        <w:rPr/>
        <w:t>Итого: даже небольшое поднятие цены обычно приводит к заметному росту прибыли.</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ны и уходящие клиенты</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Существует еще один момент, который необходимо учитывать. Когда вы увеличиваете цену скажем, на 10–15 %, и при этом теряете 10 % клиентов, которые перестают покупать товар из</w:t>
        <w:noBreakHyphen/>
        <w:t>за возросшей цены, вы все равно можете оказаться в выигрыше.</w:t>
      </w:r>
    </w:p>
    <w:p>
      <w:pPr>
        <w:pStyle w:val="Normal"/>
        <w:spacing w:lineRule="auto" w:line="360"/>
        <w:ind w:firstLine="709"/>
        <w:jc w:val="both"/>
        <w:rPr/>
      </w:pPr>
      <w:r>
        <w:rPr/>
        <w:t>Например, ваша компания оказывает услуги предоставления интернет</w:t>
        <w:noBreakHyphen/>
        <w:t>доступа частным лицам. Стоимость пакета – 400 рублей в месяц. При этом, допустим, ежемесячно к вам подключается 500 новых абонентов (для простоты примера не станем говорить о текущих клиентах, хотя, естественно, их также необходимо учитывать). То есть, каждый месяц объем продаж новым клиентам составляет 200 000 рублей.</w:t>
      </w:r>
    </w:p>
    <w:p>
      <w:pPr>
        <w:pStyle w:val="Normal"/>
        <w:spacing w:lineRule="auto" w:line="360"/>
        <w:ind w:firstLine="709"/>
        <w:jc w:val="both"/>
        <w:rPr/>
      </w:pPr>
      <w:r>
        <w:rPr/>
        <w:t>Теперь представим, что новым клиентам вы увеличили цену на 15 %, и теперь месячная стоимость пакета составляет 460 рублей. В результате этой акции к вам стало приходить каждый месяц на 10 % людей меньше, то есть 450 человек. Полученный объем продаж составляет 460 х 450 = 207 000. То есть вы не только не проиграли, но и оказались в выигрыше.</w:t>
      </w:r>
    </w:p>
    <w:p>
      <w:pPr>
        <w:pStyle w:val="Normal"/>
        <w:spacing w:lineRule="auto" w:line="360"/>
        <w:ind w:firstLine="709"/>
        <w:jc w:val="both"/>
        <w:rPr/>
      </w:pPr>
      <w:r>
        <w:rPr/>
        <w:t>К тому же надо учесть сокращение расходов на подключение и обслуживание этих 50 клиентов, что принесет вам дополнительную прибыль.</w:t>
      </w:r>
    </w:p>
    <w:p>
      <w:pPr>
        <w:pStyle w:val="Cite"/>
        <w:spacing w:lineRule="auto" w:line="360"/>
        <w:ind w:left="0" w:right="0" w:firstLine="709"/>
        <w:rPr>
          <w:sz w:val="24"/>
          <w:szCs w:val="24"/>
        </w:rPr>
      </w:pPr>
      <w:r>
        <w:rPr>
          <w:sz w:val="24"/>
          <w:szCs w:val="24"/>
        </w:rPr>
        <w:t>Нередко оказывается выгоднее потерять часть клиентов, при этом увеличив маржу.</w:t>
      </w:r>
    </w:p>
    <w:p>
      <w:pPr>
        <w:pStyle w:val="Normal"/>
        <w:spacing w:lineRule="auto" w:line="360"/>
        <w:ind w:firstLine="709"/>
        <w:jc w:val="both"/>
        <w:rPr>
          <w:sz w:val="24"/>
          <w:szCs w:val="24"/>
        </w:rPr>
      </w:pPr>
      <w:r>
        <w:rPr>
          <w:sz w:val="24"/>
          <w:szCs w:val="24"/>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стройка от конкурентов</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овышение цены может стать действенным способом отстройки от конкурентов.</w:t>
      </w:r>
    </w:p>
    <w:p>
      <w:pPr>
        <w:pStyle w:val="Normal"/>
        <w:spacing w:lineRule="auto" w:line="360"/>
        <w:ind w:firstLine="709"/>
        <w:jc w:val="both"/>
        <w:rPr/>
      </w:pPr>
      <w:r>
        <w:rPr/>
        <w:t>Для примера представим себе, что вы торгуете роллс</w:t>
        <w:noBreakHyphen/>
        <w:t>ройсами за 700 000 долларов. И решаете, с целью обойти конкурентов, снизить цену до 550 000. Какой эффект это вызывает у покупателей? Думаете, они с радостью бросаются на дешевый вариант? Порой так и происходит. Но у значительной части клиентов снижение цены вызывает подозрение: почему так дешево?</w:t>
      </w:r>
    </w:p>
    <w:p>
      <w:pPr>
        <w:pStyle w:val="Normal"/>
        <w:spacing w:lineRule="auto" w:line="360"/>
        <w:ind w:firstLine="709"/>
        <w:jc w:val="both"/>
        <w:rPr/>
      </w:pPr>
      <w:r>
        <w:rPr/>
        <w:t>Теперь представим, что вы подняли цену до 900 000. Что вы первым делом слышите от своих клиентов? «А почему так дорого?»</w:t>
      </w:r>
    </w:p>
    <w:p>
      <w:pPr>
        <w:pStyle w:val="Normal"/>
        <w:spacing w:lineRule="auto" w:line="360"/>
        <w:ind w:firstLine="709"/>
        <w:jc w:val="both"/>
        <w:rPr/>
      </w:pPr>
      <w:r>
        <w:rPr/>
        <w:t>Удержать внимание клиента для того, чтобы рассказать о своем товаре, крайне сложно. Люди не любят, когда их «грузят». В данном варианте вы получаете клиента, готового слушать. И можете рассказать, почему ему выгодно купить товар именно у вас и именно по такой цене.</w:t>
      </w:r>
    </w:p>
    <w:p>
      <w:pPr>
        <w:pStyle w:val="Normal"/>
        <w:spacing w:lineRule="auto" w:line="360"/>
        <w:ind w:firstLine="709"/>
        <w:jc w:val="both"/>
        <w:rPr/>
      </w:pPr>
      <w:r>
        <w:rPr/>
        <w:t>Вспомните сами: наверняка у вас бывали случаи, когда в каком</w:t>
        <w:noBreakHyphen/>
        <w:t>то магазине вы встречали товар, сильно выделяющийся из ряда аналогов заметно более высокой ценой. Он как минимум заинтересовывает. Хочется узнать, почему же он настолько дороже.</w:t>
      </w:r>
    </w:p>
    <w:p>
      <w:pPr>
        <w:pStyle w:val="Normal"/>
        <w:spacing w:lineRule="auto" w:line="360"/>
        <w:ind w:firstLine="709"/>
        <w:jc w:val="both"/>
        <w:rPr/>
      </w:pPr>
      <w:r>
        <w:rPr/>
        <w:t>При низкой цене вам необходимо бегать за клиентами в попытках рассказать им о своем продукте. При высокой цене клиенты начинают сами подходить к вам и спрашивать, почему так дорого.</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вая цен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Если вы бывали в супермаркетах типа IKE А, вам наверняка доводилось встречать зачеркнутые цены. Например:</w:t>
      </w:r>
    </w:p>
    <w:p>
      <w:pPr>
        <w:pStyle w:val="Normal"/>
        <w:spacing w:lineRule="auto" w:line="360"/>
        <w:ind w:firstLine="709"/>
        <w:jc w:val="both"/>
        <w:rPr/>
      </w:pPr>
      <w:r>
        <w:rPr/>
      </w:r>
    </w:p>
    <w:p>
      <w:pPr>
        <w:pStyle w:val="Normal"/>
        <w:spacing w:lineRule="auto" w:line="360"/>
        <w:ind w:firstLine="709"/>
        <w:jc w:val="both"/>
        <w:rPr>
          <w:b/>
          <w:b/>
          <w:bCs/>
          <w:strike/>
        </w:rPr>
      </w:pPr>
      <w:r>
        <w:rPr>
          <w:b/>
          <w:bCs/>
          <w:strike/>
        </w:rPr>
        <w:t>499</w:t>
      </w:r>
    </w:p>
    <w:p>
      <w:pPr>
        <w:pStyle w:val="Normal"/>
        <w:spacing w:lineRule="auto" w:line="360"/>
        <w:ind w:firstLine="709"/>
        <w:jc w:val="both"/>
        <w:rPr>
          <w:b/>
          <w:b/>
          <w:bCs/>
        </w:rPr>
      </w:pPr>
      <w:r>
        <w:rPr>
          <w:b/>
          <w:bCs/>
        </w:rPr>
        <w:t>399</w:t>
      </w:r>
    </w:p>
    <w:p>
      <w:pPr>
        <w:pStyle w:val="Normal"/>
        <w:spacing w:lineRule="auto" w:line="360"/>
        <w:ind w:firstLine="709"/>
        <w:jc w:val="both"/>
        <w:rPr/>
      </w:pPr>
      <w:r>
        <w:rPr/>
      </w:r>
    </w:p>
    <w:p>
      <w:pPr>
        <w:pStyle w:val="Normal"/>
        <w:spacing w:lineRule="auto" w:line="360"/>
        <w:ind w:firstLine="709"/>
        <w:jc w:val="both"/>
        <w:rPr/>
      </w:pPr>
      <w:r>
        <w:rPr/>
        <w:t>У покупателя создается впечатление, что сейчас он может приобрести тот же самый продукт по значительно более выгодной цене. Однако зачастую это не более чем иллюзия – продукт всегда продавался по цене 399 рублей, а строка 499 создана только для того, чтобы создать видимость выгоды.</w:t>
      </w:r>
    </w:p>
    <w:p>
      <w:pPr>
        <w:pStyle w:val="Normal"/>
        <w:spacing w:lineRule="auto" w:line="360"/>
        <w:ind w:firstLine="709"/>
        <w:jc w:val="both"/>
        <w:rPr/>
      </w:pPr>
      <w:r>
        <w:rPr/>
        <w:t>И надо сказать, что это работает! Крупнейшие ритейловые гипермаркеты отнюдь не просто так чуть ли не на каждый товар ставят ценник с зачеркнутой ценой. Они знают, что если представить клиенту стоимость товара в таком виде, то покупать начинают больше!</w:t>
      </w:r>
    </w:p>
    <w:p>
      <w:pPr>
        <w:pStyle w:val="Normal"/>
        <w:spacing w:lineRule="auto" w:line="360"/>
        <w:ind w:firstLine="709"/>
        <w:jc w:val="both"/>
        <w:rPr/>
      </w:pPr>
      <w:r>
        <w:rPr/>
        <w:t>То же самое можете сделать и вы в своем бизнесе. Но не забывайте, что и здесь все необходимо тестировать. В какой</w:t>
        <w:noBreakHyphen/>
        <w:t>нибудь день замените ценник на один из своих ходовых товаров и посмотрите на результат. Затем попробуйте другой вариант, на третий день – еще один. И каждый раз измеряйте полученные результаты. Вскоре вы найдете вариант, оптимальный для вашего бизнеса.</w:t>
      </w:r>
    </w:p>
    <w:p>
      <w:pPr>
        <w:pStyle w:val="Normal"/>
        <w:spacing w:lineRule="auto" w:line="360"/>
        <w:ind w:firstLine="709"/>
        <w:jc w:val="both"/>
        <w:rPr/>
      </w:pPr>
      <w:r>
        <w:rPr/>
        <w:t>P.S. Нередко срабатывают даже абсурдные на первый взгляд вещи. Допустим, вы осуществляете продажи не через дилеров, а конечным потребителям, и стоимость вашего продукта или услуги равняется 200 рублям. Попробуйте сделать такой вариант в формате «специального предложения новой цены»:</w:t>
      </w:r>
    </w:p>
    <w:p>
      <w:pPr>
        <w:pStyle w:val="Normal"/>
        <w:spacing w:lineRule="auto" w:line="360"/>
        <w:ind w:firstLine="709"/>
        <w:jc w:val="both"/>
        <w:rPr/>
      </w:pPr>
      <w:r>
        <w:rPr/>
      </w:r>
    </w:p>
    <w:p>
      <w:pPr>
        <w:pStyle w:val="Normal"/>
        <w:spacing w:lineRule="auto" w:line="360"/>
        <w:ind w:firstLine="709"/>
        <w:jc w:val="both"/>
        <w:rPr>
          <w:b/>
          <w:b/>
          <w:bCs/>
          <w:strike/>
        </w:rPr>
      </w:pPr>
      <w:r>
        <w:rPr>
          <w:b/>
          <w:bCs/>
          <w:strike/>
        </w:rPr>
        <w:t>300</w:t>
      </w:r>
    </w:p>
    <w:p>
      <w:pPr>
        <w:pStyle w:val="Normal"/>
        <w:spacing w:lineRule="auto" w:line="360"/>
        <w:ind w:firstLine="709"/>
        <w:jc w:val="both"/>
        <w:rPr>
          <w:b/>
          <w:b/>
          <w:bCs/>
        </w:rPr>
      </w:pPr>
      <w:r>
        <w:rPr>
          <w:b/>
          <w:bCs/>
        </w:rPr>
        <w:t>Новая цена</w:t>
      </w:r>
    </w:p>
    <w:p>
      <w:pPr>
        <w:pStyle w:val="Normal"/>
        <w:spacing w:lineRule="auto" w:line="360"/>
        <w:ind w:firstLine="709"/>
        <w:jc w:val="both"/>
        <w:rPr>
          <w:b/>
          <w:b/>
          <w:bCs/>
        </w:rPr>
      </w:pPr>
      <w:r>
        <w:rPr>
          <w:b/>
          <w:bCs/>
        </w:rPr>
        <w:t>250</w:t>
      </w:r>
    </w:p>
    <w:p>
      <w:pPr>
        <w:pStyle w:val="Normal"/>
        <w:spacing w:lineRule="auto" w:line="360"/>
        <w:ind w:firstLine="709"/>
        <w:jc w:val="both"/>
        <w:rPr/>
      </w:pPr>
      <w:r>
        <w:rPr/>
      </w:r>
    </w:p>
    <w:p>
      <w:pPr>
        <w:pStyle w:val="Normal"/>
        <w:spacing w:lineRule="auto" w:line="360"/>
        <w:ind w:firstLine="709"/>
        <w:jc w:val="both"/>
        <w:rPr/>
      </w:pPr>
      <w:r>
        <w:rPr/>
        <w:t>Это звучит крайне нелогично, но нередко срабатывает, позволяя увеличить маржу. Самое интересное, что вы никого не обманываете: цена действительно новая.</w:t>
      </w:r>
    </w:p>
    <w:p>
      <w:pPr>
        <w:pStyle w:val="Normal"/>
        <w:spacing w:lineRule="auto" w:line="360"/>
        <w:ind w:firstLine="709"/>
        <w:jc w:val="both"/>
        <w:rPr/>
      </w:pPr>
      <w:r>
        <w:rPr/>
        <w:t>А если кто</w:t>
        <w:noBreakHyphen/>
        <w:t>то из старых клиентов скажет: «Но ведь вчера же было 200», ему можно ответить: «Только для вас, как для постоянного клиента, мы сделаем скидку и позволим приобрести за 200 рублей».</w:t>
      </w:r>
    </w:p>
    <w:p>
      <w:pPr>
        <w:pStyle w:val="Normal"/>
        <w:spacing w:lineRule="auto" w:line="360"/>
        <w:ind w:firstLine="709"/>
        <w:jc w:val="both"/>
        <w:rPr/>
      </w:pPr>
      <w:r>
        <w:rPr/>
      </w:r>
    </w:p>
    <w:p>
      <w:pPr>
        <w:pStyle w:val="Normal"/>
        <w:spacing w:lineRule="auto" w:line="360"/>
        <w:ind w:firstLine="709"/>
        <w:jc w:val="both"/>
        <w:rPr/>
      </w:pPr>
      <w:r>
        <w:rPr/>
        <w:t>Достаточно неплохо работает скрытый метод увеличения маржи – когда вы косвенными методами стимулируете покупателя купить не одну единицу продукта, а сразу несколько.</w:t>
      </w:r>
    </w:p>
    <w:p>
      <w:pPr>
        <w:pStyle w:val="Normal"/>
        <w:spacing w:lineRule="auto" w:line="360"/>
        <w:ind w:firstLine="709"/>
        <w:jc w:val="both"/>
        <w:rPr/>
      </w:pPr>
      <w:r>
        <w:rPr/>
      </w:r>
    </w:p>
    <w:p>
      <w:pPr>
        <w:pStyle w:val="Normal"/>
        <w:spacing w:lineRule="auto" w:line="360"/>
        <w:ind w:firstLine="709"/>
        <w:jc w:val="both"/>
        <w:rPr>
          <w:b/>
          <w:b/>
          <w:bCs/>
        </w:rPr>
      </w:pPr>
      <w:r>
        <w:rPr>
          <w:b/>
          <w:bCs/>
        </w:rPr>
        <w:t>Купите 10… – и мы доставим их вам на дом совершенно бесплатно!</w:t>
      </w:r>
    </w:p>
    <w:p>
      <w:pPr>
        <w:pStyle w:val="Normal"/>
        <w:spacing w:lineRule="auto" w:line="360"/>
        <w:ind w:firstLine="709"/>
        <w:jc w:val="both"/>
        <w:rPr>
          <w:b/>
          <w:b/>
          <w:bCs/>
        </w:rPr>
      </w:pPr>
      <w:r>
        <w:rPr>
          <w:b/>
          <w:bCs/>
        </w:rPr>
        <w:t>Купи 3 – получи… в подарок!</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ивное предложение высокоприбыльных товаров</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Если вы знаете, что в основном к вам приходят люди, чтобы купить какой</w:t>
        <w:noBreakHyphen/>
        <w:t>то товар с низкой маржой, предлагайте им в довесок что</w:t>
        <w:noBreakHyphen/>
        <w:t>то с высокой накруткой.</w:t>
      </w:r>
    </w:p>
    <w:p>
      <w:pPr>
        <w:pStyle w:val="Normal"/>
        <w:spacing w:lineRule="auto" w:line="360"/>
        <w:ind w:firstLine="709"/>
        <w:jc w:val="both"/>
        <w:rPr/>
      </w:pPr>
      <w:r>
        <w:rPr/>
        <w:t>В «Макдональдс» к гамбургеру, на котором компания практически ничего не зарабатывает, всегда предлагают картошку и кока</w:t>
        <w:noBreakHyphen/>
        <w:t>колу, себестоимость которой менее рубля за стакан (а розничная стоимость – порядка 30 рублей).</w:t>
      </w:r>
    </w:p>
    <w:p>
      <w:pPr>
        <w:pStyle w:val="Normal"/>
        <w:spacing w:lineRule="auto" w:line="360"/>
        <w:ind w:firstLine="709"/>
        <w:jc w:val="both"/>
        <w:rPr/>
      </w:pPr>
      <w:r>
        <w:rPr/>
        <w:t>Если вы продаете ноутбуки, предлагайте в довесок принтеры, сканеры, клавиатуры, мыши и так далее.</w:t>
      </w:r>
    </w:p>
    <w:p>
      <w:pPr>
        <w:pStyle w:val="Normal"/>
        <w:spacing w:lineRule="auto" w:line="360"/>
        <w:ind w:firstLine="709"/>
        <w:jc w:val="both"/>
        <w:rPr/>
      </w:pPr>
      <w:r>
        <w:rPr/>
        <w:t>Если вы поставщик услуг Интернета, предложите клиенту подключить также дорогие каналы.</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ловно</w:t>
        <w:noBreakHyphen/>
        <w:t>бесплатные предложения</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редложите клиентам первую консультацию по каким</w:t>
        <w:noBreakHyphen/>
        <w:t>либо вопросам в вашей отрасли в условно</w:t>
        <w:noBreakHyphen/>
        <w:t>бесплатном формате.</w:t>
      </w:r>
    </w:p>
    <w:p>
      <w:pPr>
        <w:pStyle w:val="Normal"/>
        <w:spacing w:lineRule="auto" w:line="360"/>
        <w:ind w:firstLine="709"/>
        <w:jc w:val="both"/>
        <w:rPr/>
      </w:pPr>
      <w:r>
        <w:rPr/>
        <w:t>Например, стоимость консультации – 100 долларов, но если клиент после этого совершает у вас покупку, то данная сумма возвращается ему обратно (вернее, идет в зачет этой покупки). Таким образом, за свои 100 долларов клиент дает вам час своего времени на то, чтобы вы ему что</w:t>
        <w:noBreakHyphen/>
        <w:t>то продали.</w:t>
      </w:r>
    </w:p>
    <w:p>
      <w:pPr>
        <w:pStyle w:val="Normal"/>
        <w:spacing w:lineRule="auto" w:line="360"/>
        <w:ind w:firstLine="709"/>
        <w:jc w:val="both"/>
        <w:rPr/>
      </w:pPr>
      <w:r>
        <w:rPr/>
        <w:t>К слову, этот ход сразу же отсекает клиентов</w:t>
        <w:noBreakHyphen/>
        <w:t>халявщиков, которые не хотят ничего покупать и только зря тратят ваше время.</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ычные варианты увеличения марж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редлагаем вам несколько нестандартных способов увеличения маржи, которые выглядят абсолютно безумно, но при этом работают.</w:t>
      </w:r>
    </w:p>
    <w:p>
      <w:pPr>
        <w:pStyle w:val="Normal"/>
        <w:spacing w:lineRule="auto" w:line="360"/>
        <w:ind w:firstLine="709"/>
        <w:jc w:val="both"/>
        <w:rPr/>
      </w:pPr>
      <w:r>
        <w:rPr/>
        <w:t>Допустим, вы продаете кофе и булочки. Кофе стоит 90 рублей, булочка 40 рублей. Можно написать: «Специальное предложение – кофе + булочка = 150 рублей». И часть клиентов будет покупать просто потому, что люди привыкли: специальное предложение – это выгодно.</w:t>
      </w:r>
    </w:p>
    <w:p>
      <w:pPr>
        <w:pStyle w:val="Normal"/>
        <w:spacing w:lineRule="auto" w:line="360"/>
        <w:ind w:firstLine="709"/>
        <w:jc w:val="both"/>
        <w:rPr/>
      </w:pPr>
      <w:r>
        <w:rPr/>
        <w:t>На самом деле, девяносто процентов покупок осуществляется неосознанно. Так что не удивляйтесь! Естественно, это будет плохо работать в продажах дорогих и сложных товаров, где покупатель четко знает рыночную цену каждого наименования.</w:t>
      </w:r>
    </w:p>
    <w:p>
      <w:pPr>
        <w:pStyle w:val="Normal"/>
        <w:spacing w:lineRule="auto" w:line="360"/>
        <w:ind w:firstLine="709"/>
        <w:jc w:val="both"/>
        <w:rPr/>
      </w:pPr>
      <w:r>
        <w:rPr/>
      </w:r>
    </w:p>
    <w:p>
      <w:pPr>
        <w:pStyle w:val="Cite"/>
        <w:spacing w:lineRule="auto" w:line="360"/>
        <w:ind w:left="0" w:right="0" w:firstLine="709"/>
        <w:rPr>
          <w:sz w:val="24"/>
          <w:szCs w:val="24"/>
        </w:rPr>
      </w:pPr>
      <w:r>
        <w:rPr>
          <w:sz w:val="24"/>
          <w:szCs w:val="24"/>
        </w:rPr>
        <w:t>Однажды я видел ларек, который торговал DVD</w:t>
        <w:noBreakHyphen/>
        <w:t>дисками. На нем висела большая желтая табличка, где огромным шрифтом было написано совершенно шикарное спецпредложение – «Распродажа! Купи 3 диска по цене 4 и получи 1 в подарок!»</w:t>
      </w:r>
    </w:p>
    <w:p>
      <w:pPr>
        <w:pStyle w:val="Cite"/>
        <w:spacing w:lineRule="auto" w:line="360"/>
        <w:ind w:left="0" w:right="0" w:firstLine="709"/>
        <w:rPr>
          <w:sz w:val="24"/>
          <w:szCs w:val="24"/>
        </w:rPr>
      </w:pPr>
      <w:r>
        <w:rPr>
          <w:sz w:val="24"/>
          <w:szCs w:val="24"/>
        </w:rPr>
        <w:t>Я не поленился и даже спросил у них, действительно ли есть эффект от этого хода. Мне ответили: «Еще какой!» Определенная часть клиентов с радостью пользовалась «случайно подвернувшейся» возможностью совершить выгодную покупку.</w:t>
      </w:r>
    </w:p>
    <w:p>
      <w:pPr>
        <w:pStyle w:val="CiteAuthor"/>
        <w:spacing w:lineRule="auto" w:line="360"/>
        <w:ind w:left="0" w:right="0" w:firstLine="709"/>
        <w:rPr>
          <w:i w:val="false"/>
          <w:i w:val="false"/>
          <w:iCs w:val="false"/>
          <w:sz w:val="24"/>
          <w:szCs w:val="24"/>
        </w:rPr>
      </w:pPr>
      <w:r>
        <w:rPr>
          <w:sz w:val="24"/>
          <w:szCs w:val="24"/>
        </w:rPr>
        <w:t>Примечание Н. Мрочковского</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ула текста, который заставляет ваших клиентов бросить все и купить прямо сейчас, – УПОД</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Если вы хотите получить максимальный отклик на предложение клиентам (будь то реклама в СМИ, почтовая или рассылка по электронной почте, предназначенная текущим клиентам, или коммерческое предложение для рынка В2В) – так, чтобы клиенты бежали к банкомату, чтобы снять последние деньги и послать их вам, то необходимо использовать в продающих текстах формулу УПОД: в предложении должно быть три обязательные составляющие.</w:t>
      </w:r>
    </w:p>
    <w:p>
      <w:pPr>
        <w:pStyle w:val="Normal"/>
        <w:spacing w:lineRule="auto" w:line="360"/>
        <w:ind w:firstLine="709"/>
        <w:jc w:val="both"/>
        <w:rPr/>
      </w:pPr>
      <w:r>
        <w:rPr/>
      </w:r>
    </w:p>
    <w:p>
      <w:pPr>
        <w:pStyle w:val="Normal"/>
        <w:spacing w:lineRule="auto" w:line="360"/>
        <w:ind w:firstLine="709"/>
        <w:jc w:val="both"/>
        <w:rPr>
          <w:b/>
          <w:b/>
          <w:bCs/>
        </w:rPr>
      </w:pPr>
      <w:r>
        <w:rPr>
          <w:b/>
          <w:bCs/>
        </w:rPr>
        <w:t>Убойное предложение</w:t>
      </w:r>
    </w:p>
    <w:p>
      <w:pPr>
        <w:pStyle w:val="Normal"/>
        <w:spacing w:lineRule="auto" w:line="360"/>
        <w:ind w:firstLine="709"/>
        <w:jc w:val="both"/>
        <w:rPr/>
      </w:pPr>
      <w:r>
        <w:rPr/>
        <w:t>Ключ к написанию сильных предложений состоит в том, чтобы давить на эмоции клиента, а не на его логику. На те чувства, которые он испытывает, когда у него нет вашего продукта. А на контрасте с этим нужно описать его же чувства после покупки. Причем делать вы это должны так, чтобы читающий предложение человек понимал: «Это про меня!»</w:t>
      </w:r>
    </w:p>
    <w:p>
      <w:pPr>
        <w:pStyle w:val="Normal"/>
        <w:spacing w:lineRule="auto" w:line="360"/>
        <w:ind w:firstLine="709"/>
        <w:jc w:val="both"/>
        <w:rPr/>
      </w:pPr>
      <w:r>
        <w:rPr/>
      </w:r>
    </w:p>
    <w:p>
      <w:pPr>
        <w:pStyle w:val="Normal"/>
        <w:spacing w:lineRule="auto" w:line="360"/>
        <w:ind w:firstLine="709"/>
        <w:jc w:val="both"/>
        <w:rPr>
          <w:b/>
          <w:b/>
          <w:bCs/>
        </w:rPr>
      </w:pPr>
      <w:r>
        <w:rPr>
          <w:b/>
          <w:bCs/>
        </w:rPr>
        <w:t>Ограничение</w:t>
      </w:r>
    </w:p>
    <w:p>
      <w:pPr>
        <w:pStyle w:val="Normal"/>
        <w:spacing w:lineRule="auto" w:line="360"/>
        <w:ind w:firstLine="709"/>
        <w:jc w:val="both"/>
        <w:rPr/>
      </w:pPr>
      <w:r>
        <w:rPr/>
        <w:t>Ограничение предложения – обычно по времени (хотя неплохо работает и ограничение по количеству товара). В случае отсутствия дефицита 95 % людей будут смотреть на ваше предложение и говорить: «Мне это интересно, но я пока подумаю». Естественно, большая часть будет думать вечно и никогда не купит ваш продукт.</w:t>
      </w:r>
    </w:p>
    <w:p>
      <w:pPr>
        <w:pStyle w:val="Normal"/>
        <w:spacing w:lineRule="auto" w:line="360"/>
        <w:ind w:firstLine="709"/>
        <w:jc w:val="both"/>
        <w:rPr/>
      </w:pPr>
      <w:r>
        <w:rPr/>
        <w:t>Но если вы показываете, что данным суперпредложением можно воспользоваться только сейчас, а завтра будет уже дороже (либо предложение вообще исчезнет), то значительная часть клиентов совершат покупку, чтобы не упустить свой шанс.</w:t>
      </w:r>
    </w:p>
    <w:p>
      <w:pPr>
        <w:pStyle w:val="Normal"/>
        <w:spacing w:lineRule="auto" w:line="360"/>
        <w:ind w:firstLine="709"/>
        <w:jc w:val="both"/>
        <w:rPr/>
      </w:pPr>
      <w:r>
        <w:rPr/>
      </w:r>
    </w:p>
    <w:p>
      <w:pPr>
        <w:pStyle w:val="Cite"/>
        <w:spacing w:lineRule="auto" w:line="360"/>
        <w:ind w:left="0" w:right="0" w:firstLine="709"/>
        <w:rPr>
          <w:sz w:val="24"/>
          <w:szCs w:val="24"/>
        </w:rPr>
      </w:pPr>
      <w:r>
        <w:rPr>
          <w:b/>
          <w:bCs/>
          <w:sz w:val="24"/>
          <w:szCs w:val="24"/>
        </w:rPr>
        <w:t>Пример</w:t>
      </w:r>
    </w:p>
    <w:p>
      <w:pPr>
        <w:pStyle w:val="Cite"/>
        <w:spacing w:lineRule="auto" w:line="360"/>
        <w:ind w:left="0" w:right="0" w:firstLine="709"/>
        <w:rPr>
          <w:sz w:val="24"/>
          <w:szCs w:val="24"/>
        </w:rPr>
      </w:pPr>
      <w:r>
        <w:rPr>
          <w:sz w:val="24"/>
          <w:szCs w:val="24"/>
        </w:rPr>
        <w:t>Только с 22 по 27 марта вы можете приобрести наш продукт со специальной 15 %</w:t>
        <w:noBreakHyphen/>
        <w:t>ной скидкой + получить в подарок… В акции участвует всего 25 комплектов. Не упустите свой шанс получить отличный продукт по невероятно низкой цен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rPr>
      </w:pPr>
      <w:r>
        <w:rPr>
          <w:b/>
          <w:bCs/>
        </w:rPr>
        <w:t>Призыв к действию</w:t>
      </w:r>
    </w:p>
    <w:p>
      <w:pPr>
        <w:pStyle w:val="Normal"/>
        <w:spacing w:lineRule="auto" w:line="360"/>
        <w:ind w:firstLine="709"/>
        <w:jc w:val="both"/>
        <w:rPr/>
      </w:pPr>
      <w:r>
        <w:rPr/>
        <w:t>Часто в продающем тексте все описано просто великолепно, но совершенно непонятно, что нужно делать прямо сейчас. Да, мне нравится товар, да, я хочу его приобрести. Но что делать? Кому звонить, куда бежать?</w:t>
      </w:r>
    </w:p>
    <w:p>
      <w:pPr>
        <w:pStyle w:val="Normal"/>
        <w:spacing w:lineRule="auto" w:line="360"/>
        <w:ind w:firstLine="709"/>
        <w:jc w:val="both"/>
        <w:rPr/>
      </w:pPr>
      <w:r>
        <w:rPr/>
        <w:t>Надо давать очень четкие инструкции: «Звоните на этот номер прямо сейчас», «Нажмите сюда» (в случае с веб</w:t>
        <w:noBreakHyphen/>
        <w:t>сайтом) и так далее.</w:t>
      </w:r>
    </w:p>
    <w:p>
      <w:pPr>
        <w:pStyle w:val="Normal"/>
        <w:spacing w:lineRule="auto" w:line="360"/>
        <w:ind w:firstLine="709"/>
        <w:jc w:val="both"/>
        <w:rPr/>
      </w:pPr>
      <w:r>
        <w:rPr/>
        <w:t>Думаете, ваши клиенты умные и сами все поймут? Отнюдь! Пишите тексты так, будто читать их будет Гомер Симпсон. И вы увидите, насколько увеличится отклик на объявления.</w:t>
      </w:r>
    </w:p>
    <w:p>
      <w:pPr>
        <w:pStyle w:val="Normal"/>
        <w:spacing w:lineRule="auto" w:line="360"/>
        <w:ind w:firstLine="709"/>
        <w:jc w:val="both"/>
        <w:rPr/>
      </w:pPr>
      <w:r>
        <w:rPr/>
        <w:t>Отдельно стоит обратить внимание на контакты – номер телефона или сайт, к которым вы привлекаете внимание клиента: они должны быть указаны крупным шрифтом, а не мелкими буквами в углу объявления.</w:t>
      </w:r>
    </w:p>
    <w:p>
      <w:pPr>
        <w:pStyle w:val="Cite"/>
        <w:spacing w:lineRule="auto" w:line="360"/>
        <w:ind w:left="0" w:right="0" w:firstLine="709"/>
        <w:rPr>
          <w:sz w:val="24"/>
          <w:szCs w:val="24"/>
        </w:rPr>
      </w:pPr>
      <w:r>
        <w:rPr>
          <w:sz w:val="24"/>
          <w:szCs w:val="24"/>
        </w:rPr>
        <w:t>В целом, если вы пишете текст с применением формулы УПОД, вы создаете для клиента серьезную причину купить «прямо сейчас».</w:t>
      </w:r>
    </w:p>
    <w:p>
      <w:pPr>
        <w:pStyle w:val="Normal"/>
        <w:spacing w:lineRule="auto" w:line="360"/>
        <w:ind w:firstLine="709"/>
        <w:jc w:val="both"/>
        <w:rPr>
          <w:sz w:val="24"/>
          <w:szCs w:val="24"/>
        </w:rPr>
      </w:pPr>
      <w:r>
        <w:rPr>
          <w:sz w:val="24"/>
          <w:szCs w:val="24"/>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дбавка за срочность</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Один из очень простых способов увеличить маржу на свои товары или услуги – это сделать специальную опцию «за срочность».</w:t>
      </w:r>
    </w:p>
    <w:p>
      <w:pPr>
        <w:pStyle w:val="Normal"/>
        <w:spacing w:lineRule="auto" w:line="360"/>
        <w:ind w:firstLine="709"/>
        <w:jc w:val="both"/>
        <w:rPr/>
      </w:pPr>
      <w:r>
        <w:rPr/>
        <w:t>Например, стандартный производственный цикл от заказа до доставки занимает одну неделю. Но если вдруг появляется клиент, которому это нужно немедленно, вы не отказываете ему в возможности купить и получаете дополнительную прибыль за выполнение срочного заказа.</w:t>
      </w:r>
    </w:p>
    <w:p>
      <w:pPr>
        <w:pStyle w:val="Normal"/>
        <w:spacing w:lineRule="auto" w:line="360"/>
        <w:ind w:firstLine="709"/>
        <w:jc w:val="both"/>
        <w:rPr/>
      </w:pPr>
      <w:r>
        <w:rPr/>
        <w:t>Таким образом, используя надбавки за срочность, вы можете сказать: «Хорошо, если вам нужно по стандартной цене – мы сделаем это в течение недели, если надо за два дня – мы можем это сделать, но стоимость вырастет на пятьдесят процентов». В такой ситуации клиенты понимают, что они переплачивают именно за срочность и комфорт. Более того, они обычно готовы за это платить.</w:t>
      </w:r>
    </w:p>
    <w:p>
      <w:pPr>
        <w:pStyle w:val="Normal"/>
        <w:spacing w:lineRule="auto" w:line="360"/>
        <w:ind w:firstLine="709"/>
        <w:jc w:val="both"/>
        <w:rPr/>
      </w:pPr>
      <w:r>
        <w:rPr/>
        <w:t>Этот прием активно применяется в различных сферах деятельности. Есть целые индустрии, где весь бизнес держится только на этом, – например, курьерские службы, которые берут в десять раз большую цену за то, чтобы доставить товар не за три недели почтой, а за три дня. Для большинства же других отраслей – это отличный способ поднять маржу и продажи.</w:t>
      </w:r>
    </w:p>
    <w:p>
      <w:pPr>
        <w:pStyle w:val="Normal"/>
        <w:spacing w:lineRule="auto" w:line="360"/>
        <w:ind w:firstLine="709"/>
        <w:jc w:val="both"/>
        <w:rPr/>
      </w:pPr>
      <w:r>
        <w:rPr/>
        <w:t>Например, в нише офисной мебели существует большой сегмент клиентов, которые «срочно переезжают». Это люди (или компании), которые знали, что им когда</w:t>
        <w:noBreakHyphen/>
        <w:t>то надо переезжать, но по ряду причин (забыли, не успели, что</w:t>
        <w:noBreakHyphen/>
        <w:t>то еще не сложилось) пропустили нужный момент, и уже завтра</w:t>
        <w:noBreakHyphen/>
        <w:t>послезавтра им надо перебраться в новый офис или квартиру И, соответственно, им срочно необходима мебель, которую так же срочно надо закупить и привезти. Большинство мебельных предприятий за два</w:t>
        <w:noBreakHyphen/>
        <w:t>три дня на заказ ничего не сделают, но есть компании, которые предлагают подобную услугу с надбавкой именно за срочность. «Вам надо переехать завтра? Отлично! Мы сделаем нужную мебель и привезем ее, но это будет стоить на 40 % дороже».</w:t>
      </w:r>
    </w:p>
    <w:p>
      <w:pPr>
        <w:pStyle w:val="Normal"/>
        <w:spacing w:lineRule="auto" w:line="360"/>
        <w:ind w:firstLine="709"/>
        <w:jc w:val="both"/>
        <w:rPr/>
      </w:pPr>
      <w:r>
        <w:rPr/>
        <w:t>Подобный принцип давно принят и на рынке оформления различных документов. Если вы хотите получить визу, вы можете сами собрать все документы, а можете поручить это другим людям, которые все подготовят и оформят. Вам понадобится только получить уже готовую визу, но, соответственно, переплатить за срочность. Конечно, кроме того вы получите сервис и комфорт.</w:t>
      </w:r>
    </w:p>
    <w:p>
      <w:pPr>
        <w:pStyle w:val="Normal"/>
        <w:spacing w:lineRule="auto" w:line="360"/>
        <w:ind w:firstLine="709"/>
        <w:jc w:val="both"/>
        <w:rPr/>
      </w:pPr>
      <w:r>
        <w:rPr/>
        <w:t>Посмотрите на свои продукты: что и как вы способны сделать быстрее, чем ваши конкуренты, и на сколько можно поднять за это цену.</w:t>
      </w:r>
    </w:p>
    <w:p>
      <w:pPr>
        <w:pStyle w:val="Normal"/>
        <w:spacing w:lineRule="auto" w:line="360"/>
        <w:ind w:firstLine="709"/>
        <w:jc w:val="both"/>
        <w:rPr/>
      </w:pPr>
      <w:r>
        <w:rPr/>
        <w:t>Это очень простой способ увеличить прибыль, так как обычно не требует практически никаких дополнительных вложений. Вы просто берете и повышаете цену на срочный заказ и, соответственно, находите исполнителя, который за большие деньги готов сделать это быстрее, работая, допустим, в две смены, или же нанимаете вторую смену, которая будет работать ночью, и так далее.</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стомизацию под клиент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Если у вас есть какой</w:t>
        <w:noBreakHyphen/>
        <w:t>то товар со стандартными параметрами (длина, ширина, цвет, форма), но при этом существует возможность менять данные параметры под клиента, а он готов за это переплачивать, – это также отличный способ поднять маржу. Вы можете предлагать как стандартные типовые модели товара, так и дополнительные варианты кастомизации под клиента.</w:t>
      </w:r>
    </w:p>
    <w:p>
      <w:pPr>
        <w:pStyle w:val="Normal"/>
        <w:spacing w:lineRule="auto" w:line="360"/>
        <w:ind w:firstLine="709"/>
        <w:jc w:val="both"/>
        <w:rPr/>
      </w:pPr>
      <w:r>
        <w:rPr/>
        <w:t>Например, существует мебель стандартных размеров, но если вам нужна кровать на двадцать сантиметров длиннее – без проблем, вам могут это сделать, но вы, соответственно, доплатите 20 % от стоимости типовой кровати.</w:t>
      </w:r>
    </w:p>
    <w:p>
      <w:pPr>
        <w:pStyle w:val="Normal"/>
        <w:spacing w:lineRule="auto" w:line="360"/>
        <w:ind w:firstLine="709"/>
        <w:jc w:val="both"/>
        <w:rPr/>
      </w:pPr>
      <w:r>
        <w:rPr/>
        <w:t>В автосалонах всегда предлагают автомобили как стандартных цветов (обычно три</w:t>
        <w:noBreakHyphen/>
        <w:t>пять на выбор), так и дополнительных, которые вы также можете выбрать, доплатив какую</w:t>
        <w:noBreakHyphen/>
        <w:t>то сумму (будь то 25 000 рублей или 1,5 % от стоимости машины). Это опция, которая практически не несет дополнительных затрат ни для производителя, ни для продавца, но при этом позволяет поднять маржу за счет того, что люди понимают: товар проработан под них, и они готовы за это платить.</w:t>
      </w:r>
    </w:p>
    <w:p>
      <w:pPr>
        <w:pStyle w:val="Normal"/>
        <w:spacing w:lineRule="auto" w:line="360"/>
        <w:ind w:firstLine="709"/>
        <w:jc w:val="both"/>
        <w:rPr/>
      </w:pPr>
      <w:r>
        <w:rPr/>
        <w:t>В компании «Найк» есть целое направление: вы можете зайти на сайт и заказать кроссовки, выбрав под себя все характеристики – цвета всех деталей, включая шнурки, и прочие моменты. То есть буквально заказать эксклюзивную модель, которую вы придумали сами. И вам ее сделают! Естественно, это будет раза в полтора</w:t>
        <w:noBreakHyphen/>
        <w:t>два дороже, чем кроссовки стандартных модификаций, но зато сделано это будет под вас. И люди готовы за это платить!</w:t>
      </w:r>
    </w:p>
    <w:p>
      <w:pPr>
        <w:pStyle w:val="Normal"/>
        <w:spacing w:lineRule="auto" w:line="360"/>
        <w:ind w:firstLine="709"/>
        <w:jc w:val="both"/>
        <w:rPr/>
      </w:pPr>
      <w:r>
        <w:rPr/>
        <w:t>Посмотрите на свои товары и услуги и подумайте, как вы можете кастомизировать их под клиентов и, соответственно, сделать на этом дополнительную наценку, то есть получать дополнительную прибыль за счет того, что станете более качественно подходить к ассортименту собственной продукции, ориентируясь на потребителя.</w:t>
      </w:r>
    </w:p>
    <w:p>
      <w:pPr>
        <w:pStyle w:val="Normal"/>
        <w:spacing w:lineRule="auto" w:line="360"/>
        <w:ind w:firstLine="709"/>
        <w:jc w:val="both"/>
        <w:rPr/>
      </w:pPr>
      <w:r>
        <w:rPr/>
        <w:t>Этот способ можно использовать практически везде! Именно поэтому очень важно чаще общаться с клиентами, чтобы лучше понимать, чего они хотят, какие дополнительные интересные опции или сервисы вы способны им предложить.</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платить сразу, любым удобным способом</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Хотя данный пункт прямо и не относится к увеличению маржи, он действительно важен.</w:t>
      </w:r>
    </w:p>
    <w:p>
      <w:pPr>
        <w:pStyle w:val="Normal"/>
        <w:spacing w:lineRule="auto" w:line="360"/>
        <w:ind w:firstLine="709"/>
        <w:jc w:val="both"/>
        <w:rPr/>
      </w:pPr>
      <w:r>
        <w:rPr/>
        <w:t>Клиенты принимают решения эмоционально. И если они хотят купить прямо сейчас, надо дать им эту возможность. Завтра половина уже передумают. А через неделю передумают восемьдесят процентов.</w:t>
      </w:r>
    </w:p>
    <w:p>
      <w:pPr>
        <w:pStyle w:val="Normal"/>
        <w:spacing w:lineRule="auto" w:line="360"/>
        <w:ind w:firstLine="709"/>
        <w:jc w:val="both"/>
        <w:rPr/>
      </w:pPr>
      <w:r>
        <w:rPr/>
        <w:t>Следующая фишка относится, в первую очередь, к тем сферам деятельности, которые используют для приема заказов и оплаты товара Интернет.</w:t>
      </w:r>
    </w:p>
    <w:p>
      <w:pPr>
        <w:pStyle w:val="Normal"/>
        <w:spacing w:lineRule="auto" w:line="360"/>
        <w:ind w:firstLine="709"/>
        <w:jc w:val="both"/>
        <w:rPr/>
      </w:pPr>
      <w:r>
        <w:rPr/>
        <w:t xml:space="preserve">Суть в том, что у вас может быть самый лучший продукт, великолепная реклама и система генерации потенциальных клиентов, отличные продажные письма. Но если </w:t>
      </w:r>
      <w:r>
        <w:rPr>
          <w:b/>
          <w:bCs/>
        </w:rPr>
        <w:t xml:space="preserve">клиент не может быстро и удобным ему способом оплатить </w:t>
      </w:r>
      <w:r>
        <w:rPr/>
        <w:t>ваш продукт или услугу, все ваши труды будут разбиваться об эту стену, как морские волны о скалы.</w:t>
      </w:r>
    </w:p>
    <w:p>
      <w:pPr>
        <w:pStyle w:val="Normal"/>
        <w:spacing w:lineRule="auto" w:line="360"/>
        <w:ind w:firstLine="709"/>
        <w:jc w:val="both"/>
        <w:rPr/>
      </w:pPr>
      <w:r>
        <w:rPr/>
        <w:t>Можно, конечно, разрешить оплату только кредитной картой, или банковским переводом, или с помощью Интернета (Яндекс</w:t>
        <w:noBreakHyphen/>
        <w:t>деньги и вебмани) – в этом на сегодняшний день практически нет никаких ограничений. Но проблема состоит в том, что:</w:t>
      </w:r>
    </w:p>
    <w:p>
      <w:pPr>
        <w:pStyle w:val="Normal"/>
        <w:spacing w:lineRule="auto" w:line="360"/>
        <w:ind w:firstLine="709"/>
        <w:jc w:val="both"/>
        <w:rPr/>
      </w:pPr>
      <w:r>
        <w:rPr/>
      </w:r>
    </w:p>
    <w:p>
      <w:pPr>
        <w:pStyle w:val="Cite"/>
        <w:spacing w:lineRule="auto" w:line="360"/>
        <w:ind w:left="0" w:right="0" w:firstLine="709"/>
        <w:rPr>
          <w:sz w:val="24"/>
          <w:szCs w:val="24"/>
        </w:rPr>
      </w:pPr>
      <w:r>
        <w:rPr>
          <w:sz w:val="24"/>
          <w:szCs w:val="24"/>
        </w:rPr>
        <w:t>Вы будете терять значительную долю клиентов, если не предоставите способ оплаты, привычный и любимый им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То есть, не позволяя оплачивать товары с помощью, например, интернет</w:t>
        <w:noBreakHyphen/>
        <w:t>денег, вы моментально лишитесь львиной доли покупателей, для которых этот способ является основным.</w:t>
      </w:r>
    </w:p>
    <w:p>
      <w:pPr>
        <w:pStyle w:val="Normal"/>
        <w:spacing w:lineRule="auto" w:line="360"/>
        <w:ind w:firstLine="709"/>
        <w:jc w:val="both"/>
        <w:rPr/>
      </w:pPr>
      <w:r>
        <w:rPr/>
        <w:t>Разочарованные клиенты, пытаясь приобрести ваш великолепный продукт и не имея возможности его оплатить, будут проклинать вашу беспечность всеми известными им словами.</w:t>
      </w:r>
    </w:p>
    <w:p>
      <w:pPr>
        <w:pStyle w:val="Normal"/>
        <w:spacing w:lineRule="auto" w:line="360"/>
        <w:ind w:firstLine="709"/>
        <w:jc w:val="both"/>
        <w:rPr/>
      </w:pPr>
      <w:r>
        <w:rPr/>
        <w:t>Идеальный способ – использовать платежные системы типа РБК</w:t>
        <w:noBreakHyphen/>
        <w:t>мани (www.rbkmoney.ru), ассист (www.assist.ru) и так далее, которые позволяют принимать платежи за продукты и услуги всеми доступными способами – банковский перевод (например, клиент может с распечатанной квитанцией прийти в ближайшее отделение «Сбербанка» и оплатить купленное), пластиковые карты, терминалы оплаты, системы денежных переводов, интернет</w:t>
        <w:noBreakHyphen/>
        <w:t>деньги и так далее.</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арантия результат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Маржа на гарантию очень высока, поскольку пользоваться ею и возвращать товар с требованием возврата уплаченных денег будет очень небольшой процент людей. Но количество потребителей, которые именно из</w:t>
        <w:noBreakHyphen/>
        <w:t>за наличия гарантии примут решение о покупке, весьма значительно.</w:t>
      </w:r>
    </w:p>
    <w:p>
      <w:pPr>
        <w:pStyle w:val="Normal"/>
        <w:spacing w:lineRule="auto" w:line="360"/>
        <w:ind w:firstLine="709"/>
        <w:jc w:val="both"/>
        <w:rPr/>
      </w:pPr>
      <w:r>
        <w:rPr/>
        <w:t>В различных сферах деятельности существуют разные типы гарантий.</w:t>
      </w:r>
    </w:p>
    <w:p>
      <w:pPr>
        <w:pStyle w:val="Normal"/>
        <w:spacing w:lineRule="auto" w:line="360"/>
        <w:ind w:firstLine="709"/>
        <w:jc w:val="both"/>
        <w:rPr/>
      </w:pPr>
      <w:r>
        <w:rPr/>
        <w:t>Покупая компьютер или другую бытовую технику, человек зачастую получает гарантию от производителя на один год.</w:t>
      </w:r>
    </w:p>
    <w:p>
      <w:pPr>
        <w:pStyle w:val="Normal"/>
        <w:spacing w:lineRule="auto" w:line="360"/>
        <w:ind w:firstLine="709"/>
        <w:jc w:val="both"/>
        <w:rPr/>
      </w:pPr>
      <w:r>
        <w:rPr/>
        <w:t>Некоторые магазины дают дополнительную гарантию на четырнадцать дней, и в течение этого времени, если есть чек, имеется возможность сдать непонравившийся товар обратно.</w:t>
      </w:r>
    </w:p>
    <w:p>
      <w:pPr>
        <w:pStyle w:val="Normal"/>
        <w:spacing w:lineRule="auto" w:line="360"/>
        <w:ind w:firstLine="709"/>
        <w:jc w:val="both"/>
        <w:rPr/>
      </w:pPr>
      <w:r>
        <w:rPr/>
        <w:t>Можно давать гарантию вне зависимости от причин – например, на шестьдесят дней. В течение этого времени есть возможность вернуть товар по любой причине.</w:t>
      </w:r>
    </w:p>
    <w:p>
      <w:pPr>
        <w:pStyle w:val="Normal"/>
        <w:spacing w:lineRule="auto" w:line="360"/>
        <w:ind w:firstLine="709"/>
        <w:jc w:val="both"/>
        <w:rPr/>
      </w:pPr>
      <w:r>
        <w:rPr/>
        <w:t>Если вы даете гарантию, то во многих случаях увеличение продаж перекроет возможные издержки. Но все нужно рассчитывать и тестировать. То, что срабатывает в одной сфере, не сработает в другой.</w:t>
      </w:r>
    </w:p>
    <w:p>
      <w:pPr>
        <w:pStyle w:val="Normal"/>
        <w:spacing w:lineRule="auto" w:line="360"/>
        <w:ind w:firstLine="709"/>
        <w:jc w:val="both"/>
        <w:rPr/>
      </w:pPr>
      <w:r>
        <w:rPr/>
        <w:t>Примером грамотно сформулированной гарантии является история о двух братьях, которые в одном из американских университетов организовали пиццерию и гарантировали доставку горячей пиццы за тридцать минут.</w:t>
      </w:r>
    </w:p>
    <w:p>
      <w:pPr>
        <w:pStyle w:val="Normal"/>
        <w:spacing w:lineRule="auto" w:line="360"/>
        <w:ind w:firstLine="709"/>
        <w:jc w:val="both"/>
        <w:rPr/>
      </w:pPr>
      <w:r>
        <w:rPr/>
        <w:t>Они не гарантировали ни качество еды, ни особенный рецепт, только время. Если временной промежуток не соблюдался, то пицца доставлялась бесплатно. Правда, позже эта практика была отменена в связи с возможностью дорожных аварий, вызванных спешкой водителей, доставляющих пиццу. Но несколько лет подряд они открывали пиццерии в разных университетах и колледжах, пользуясь одной только этой гарантией, и получали миллиардные прибыли.</w:t>
      </w:r>
    </w:p>
    <w:p>
      <w:pPr>
        <w:pStyle w:val="Normal"/>
        <w:spacing w:lineRule="auto" w:line="360"/>
        <w:ind w:firstLine="709"/>
        <w:jc w:val="both"/>
        <w:rPr/>
      </w:pPr>
      <w:r>
        <w:rPr/>
        <w:t>Сейчас «Домино Пицца» – всемирно известный бренд.</w:t>
      </w:r>
    </w:p>
    <w:p>
      <w:pPr>
        <w:pStyle w:val="Normal"/>
        <w:spacing w:lineRule="auto" w:line="360"/>
        <w:ind w:firstLine="709"/>
        <w:jc w:val="both"/>
        <w:rPr/>
      </w:pPr>
      <w:r>
        <w:rPr/>
      </w:r>
    </w:p>
    <w:p>
      <w:pPr>
        <w:pStyle w:val="Heading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на проработку – придумываем гарантию</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ридумайте, каким образом вы можете дать гарантию на свой товар или услугу.</w:t>
      </w:r>
    </w:p>
    <w:p>
      <w:pPr>
        <w:pStyle w:val="Normal"/>
        <w:spacing w:lineRule="auto" w:line="360"/>
        <w:ind w:firstLine="709"/>
        <w:jc w:val="both"/>
        <w:rPr/>
      </w:pPr>
      <w:r>
        <w:rPr/>
        <w:t>После того как сделали это, протестируйте, какой эффект принесет данный хо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Первоисточник:</w:t>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дрей Парабеллум, Николай Сергеевич Мрочковский  «Выжми из бизнеса всё! 200 способов повысить продажи и прибыль»: Питер; Санкт</w:t>
        <w:noBreakHyphen/>
        <w:t>Петербург; 2011</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2В – сокращение от английских слов «business to business», в переводе – «бизнес для бизнеса». Это сегмент рынка, который работает не на конечного потребителя (физическое лицо), а на такие же компании, то есть на другой бизнес. Пример – рекламные агентства: их клиенты – другие компании (бизнес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6:00Z</dcterms:created>
  <dc:creator>User</dc:creator>
  <dc:description/>
  <cp:keywords/>
  <dc:language>en-US</dc:language>
  <cp:lastModifiedBy>User</cp:lastModifiedBy>
  <dcterms:modified xsi:type="dcterms:W3CDTF">2013-06-12T23:50:00Z</dcterms:modified>
  <cp:revision>3</cp:revision>
  <dc:subject/>
  <dc:title>Работа с ценой</dc:title>
</cp:coreProperties>
</file>