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йте прием с зачеркиванием цен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Задание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осмотрите все свои самые ходовые позиции в рознице и поднимите цены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Б</w:t>
      </w:r>
      <w:r>
        <w:rPr>
          <w:rStyle w:val="Style15"/>
          <w:color w:val="000000"/>
          <w:sz w:val="24"/>
          <w:szCs w:val="24"/>
        </w:rPr>
        <w:t xml:space="preserve">ольшинство клиентов даже не обратят на это внимания. 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 те, кто обратит, скорее всего, являются вашими постоян</w:t>
        <w:softHyphen/>
        <w:t>ными клиентами. Им вы можете пойти навстречу, сказав: «Вообще-то стоимость сейчас уже такая, но, поскольку вы наш постоянный и лояльный клиент, для вас мы делаем исключение. Можете оформить заказ по старой цене»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 не забудьте через несколько дней прислать подробный отчет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Пример. </w:t>
      </w:r>
      <w:r>
        <w:rPr>
          <w:rStyle w:val="31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Как правильно поднять цены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С</w:t>
      </w:r>
      <w:r>
        <w:rPr>
          <w:rStyle w:val="Style15"/>
          <w:color w:val="000000"/>
          <w:sz w:val="24"/>
          <w:szCs w:val="24"/>
        </w:rPr>
        <w:t>колько у вас стоит флакончик эфирного масла?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коло 50 рублей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6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Если вы поднимете цену, скажем, до шестидесяти пяти рублей или даже до семиде</w:t>
        <w:softHyphen/>
        <w:t>сяти, как вы считаете, заметят ли люди разницу? Упадет ли спрос на ваш товар?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корее всего, нет. И та и другая цена достаточно низкие, тем более что многие кон</w:t>
        <w:softHyphen/>
        <w:t>куренты продают точно такую же «эфирку» по восемьдесят-сто рублей. А для большинства людей плюс-минус двадцать рублей вообще ничего не значат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Тогда зачем же вы продаете так дешево? И недополучаете при этом солидную сумму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ами по себе двадцать рублей кажутся мелочью. Но сколько это в процентах от прошлой цены?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коло сорока процентов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То есть одним махом, почти ничего не меняя, вы добьетесь роста прибыли на сорок процентов!</w:t>
      </w:r>
      <w:r>
        <w:rPr>
          <w:rStyle w:val="Style15"/>
          <w:color w:val="000000"/>
          <w:sz w:val="24"/>
          <w:szCs w:val="24"/>
          <w:lang w:val="ru-RU"/>
        </w:rPr>
        <w:t xml:space="preserve"> А к</w:t>
      </w:r>
      <w:r>
        <w:rPr>
          <w:rStyle w:val="Style15"/>
          <w:color w:val="000000"/>
          <w:sz w:val="24"/>
          <w:szCs w:val="24"/>
        </w:rPr>
        <w:t>акова ваша маржа в этом продукте?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коло тридцати процентов, то есть с каждого флакона за пятьдесят рублей мы получаем примерно пятнадцать рублей прибыли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А сколько тогда составляют те двадцать рублей, которые вы получите дополни</w:t>
        <w:softHyphen/>
        <w:t>тельно? Ведь с ними не связаны никакие расходы, кроме налогов, то есть это все чистая дополнительная прибыль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</w:t>
      </w:r>
      <w:r>
        <w:rPr>
          <w:rStyle w:val="Style15"/>
          <w:color w:val="000000"/>
          <w:sz w:val="24"/>
          <w:szCs w:val="24"/>
        </w:rPr>
        <w:t xml:space="preserve">Получается почти сто тридцать процентов!!! 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Вот именно. Незаметно для покупателя, немного увеличив цены, вы разом получаете дополнительные сто тридцать процентов прибыли. Скажите, игра стоит свеч?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</w:t>
      </w:r>
      <w:r>
        <w:rPr>
          <w:rStyle w:val="Style15"/>
          <w:color w:val="000000"/>
          <w:sz w:val="24"/>
          <w:szCs w:val="24"/>
        </w:rPr>
        <w:t>Похоже, да. Не ожидал. Только это все равно копейки, слишком дешевый товар.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 xml:space="preserve">То же самое вы можете сделать и с дорогим товаром. </w:t>
      </w:r>
    </w:p>
    <w:p>
      <w:pPr>
        <w:pStyle w:val="TextBody"/>
        <w:shd w:fill="auto" w:val="clear"/>
        <w:tabs>
          <w:tab w:val="clear" w:pos="708"/>
          <w:tab w:val="left" w:pos="776" w:leader="none"/>
        </w:tabs>
        <w:spacing w:lineRule="auto" w:line="360" w:before="0" w:after="0"/>
        <w:ind w:firstLine="709"/>
        <w:rPr>
          <w:rStyle w:val="Style15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ем «Зачеркивание цен»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Если вы бывали в магазинах типа </w:t>
      </w:r>
      <w:r>
        <w:rPr>
          <w:rStyle w:val="Style15"/>
          <w:color w:val="000000"/>
          <w:sz w:val="24"/>
          <w:szCs w:val="24"/>
          <w:lang w:val="en-US" w:eastAsia="en-US"/>
        </w:rPr>
        <w:t>IKEA</w:t>
      </w:r>
      <w:r>
        <w:rPr>
          <w:rStyle w:val="Style15"/>
          <w:color w:val="000000"/>
          <w:sz w:val="24"/>
          <w:szCs w:val="24"/>
          <w:lang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вам наверняка доводилось видеть зачеркнутые цены. 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пример:</w:t>
      </w:r>
    </w:p>
    <w:p>
      <w:pPr>
        <w:pStyle w:val="161"/>
        <w:shd w:fill="auto" w:val="clear"/>
        <w:spacing w:lineRule="auto" w:line="36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365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.65pt" to="6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6"/>
          <w:b w:val="false"/>
          <w:bCs w:val="false"/>
          <w:color w:val="000000"/>
          <w:sz w:val="24"/>
          <w:szCs w:val="24"/>
        </w:rPr>
        <w:t>499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99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 большинства покупателей создается впечатление, что сейчас они могут приобрести интересующий их продукт по значительно более выгодной цене. Разумеется, это не более чем иллюзия: продукт всегда продавался по цене 399 рублей, а строка 499 придумана только для того, чтобы создать видимость выгоды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Задание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росто в какой-нибудь день замените ценник на один из своих ходовых товаров и посмотрите на результат. 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Затем попробуйте сделать то же самое с другим товаром, на третий день - еще с одним. 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 каждый раз фиксируйте полученные результаты.</w:t>
      </w:r>
    </w:p>
    <w:p>
      <w:pPr>
        <w:pStyle w:val="TextBody"/>
        <w:shd w:fill="auto" w:val="clear"/>
        <w:tabs>
          <w:tab w:val="clear" w:pos="708"/>
          <w:tab w:val="left" w:pos="773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коре вы найдете вариант, оптимальный для вашего бизне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sz w:val="35"/>
      <w:szCs w:val="35"/>
      <w:lang w:bidi="ar-SA"/>
    </w:rPr>
  </w:style>
  <w:style w:type="character" w:styleId="31">
    <w:name w:val="Заголовок №3"/>
    <w:basedOn w:val="3"/>
    <w:qFormat/>
    <w:rPr/>
  </w:style>
  <w:style w:type="character" w:styleId="16">
    <w:name w:val="Основной текст (16)_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3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432" w:before="0" w:after="300"/>
      <w:jc w:val="center"/>
      <w:outlineLvl w:val="2"/>
    </w:pPr>
    <w:rPr>
      <w:rFonts w:ascii="Arial" w:hAnsi="Arial" w:cs="Arial"/>
      <w:b/>
      <w:bCs/>
      <w:sz w:val="35"/>
      <w:szCs w:val="35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83"/>
      <w:ind w:firstLine="56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0:00Z</dcterms:created>
  <dc:creator>User</dc:creator>
  <dc:description/>
  <cp:keywords/>
  <dc:language>en-US</dc:language>
  <cp:lastModifiedBy>User</cp:lastModifiedBy>
  <dcterms:modified xsi:type="dcterms:W3CDTF">2013-06-12T23:50:00Z</dcterms:modified>
  <cp:revision>4</cp:revision>
  <dc:subject/>
  <dc:title>Приложение 8</dc:title>
</cp:coreProperties>
</file>