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рипт (речь продавца) для заполнения анк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любого нового покупа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- У вас есть карточка постоянного клиента нашего магазина?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- Нет. А зачем она мне?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Вы знаете, всем нашим постоянным клиентам мы делаем подарки ко дню рождения. П</w:t>
      </w:r>
      <w:r>
        <w:rPr>
          <w:rStyle w:val="Style15"/>
          <w:color w:val="000000"/>
          <w:sz w:val="24"/>
          <w:szCs w:val="24"/>
        </w:rPr>
        <w:t>одарки преду</w:t>
        <w:softHyphen/>
        <w:t>смотрены не только на день рождения, но и на другие праздники: Новый год, 23 февраля, 8 марта и так далее</w:t>
      </w:r>
      <w:r>
        <w:rPr>
          <w:rStyle w:val="Style15"/>
          <w:color w:val="000000"/>
          <w:sz w:val="24"/>
          <w:szCs w:val="24"/>
          <w:lang w:val="ru-RU"/>
        </w:rPr>
        <w:t xml:space="preserve">. Кроме того, мы первыми оповещаем наших постоянных клиентов о распродажах со специальными скидками. 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Вы хотели бы оформить такую карточку? (Как вариант: «Ну что оформляем карточку?»)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- А это платно? Что для этого нужно?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Это бесплатно. </w:t>
      </w:r>
      <w:r>
        <w:rPr>
          <w:rStyle w:val="Style15"/>
          <w:color w:val="000000"/>
          <w:sz w:val="24"/>
          <w:szCs w:val="24"/>
        </w:rPr>
        <w:t xml:space="preserve">Чтобы получить карту постоянного клиента, человек </w:t>
      </w:r>
      <w:r>
        <w:rPr>
          <w:rStyle w:val="Style15"/>
          <w:color w:val="000000"/>
          <w:sz w:val="24"/>
          <w:szCs w:val="24"/>
          <w:lang w:val="ru-RU"/>
        </w:rPr>
        <w:t xml:space="preserve">просто </w:t>
      </w:r>
      <w:r>
        <w:rPr>
          <w:rStyle w:val="Style15"/>
          <w:color w:val="000000"/>
          <w:sz w:val="24"/>
          <w:szCs w:val="24"/>
        </w:rPr>
        <w:t>заполняет форму</w:t>
      </w:r>
      <w:r>
        <w:rPr>
          <w:rStyle w:val="Style15"/>
          <w:color w:val="000000"/>
          <w:sz w:val="24"/>
          <w:szCs w:val="24"/>
          <w:lang w:val="ru-RU"/>
        </w:rPr>
        <w:t xml:space="preserve"> анкеты</w:t>
      </w:r>
      <w:r>
        <w:rPr>
          <w:rStyle w:val="Style15"/>
          <w:color w:val="000000"/>
          <w:sz w:val="24"/>
          <w:szCs w:val="24"/>
        </w:rPr>
        <w:t>: Ф</w:t>
      </w:r>
      <w:r>
        <w:rPr>
          <w:rStyle w:val="Style15"/>
          <w:color w:val="000000"/>
          <w:sz w:val="24"/>
          <w:szCs w:val="24"/>
          <w:lang w:val="ru-RU"/>
        </w:rPr>
        <w:t xml:space="preserve">амилию </w:t>
      </w:r>
      <w:r>
        <w:rPr>
          <w:rStyle w:val="Style15"/>
          <w:color w:val="000000"/>
          <w:sz w:val="24"/>
          <w:szCs w:val="24"/>
        </w:rPr>
        <w:t>И</w:t>
      </w:r>
      <w:r>
        <w:rPr>
          <w:rStyle w:val="Style15"/>
          <w:color w:val="000000"/>
          <w:sz w:val="24"/>
          <w:szCs w:val="24"/>
          <w:lang w:val="ru-RU"/>
        </w:rPr>
        <w:t xml:space="preserve">мя </w:t>
      </w:r>
      <w:r>
        <w:rPr>
          <w:rStyle w:val="Style15"/>
          <w:color w:val="000000"/>
          <w:sz w:val="24"/>
          <w:szCs w:val="24"/>
        </w:rPr>
        <w:t>О</w:t>
      </w:r>
      <w:r>
        <w:rPr>
          <w:rStyle w:val="Style15"/>
          <w:color w:val="000000"/>
          <w:sz w:val="24"/>
          <w:szCs w:val="24"/>
          <w:lang w:val="ru-RU"/>
        </w:rPr>
        <w:t>тчество</w:t>
      </w:r>
      <w:r>
        <w:rPr>
          <w:rStyle w:val="Style15"/>
          <w:color w:val="000000"/>
          <w:sz w:val="24"/>
          <w:szCs w:val="24"/>
        </w:rPr>
        <w:t xml:space="preserve">, дата рождения, адрес, телефон и адрес электронной почты. 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>Владельцу бизнеса на заметку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Важно сразу определить, будут ли скидки, или какие подарки планируются выдавать клиентам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Заранее должны быть подготовлены: анкеты, набор ручек, место для заполнения анкет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Персонал должен отработать навык работы с анкетами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 время получения приза по проводимой ак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П: - Добрый день! Вы не могли бы заполнить маленькую анкету в рамках нашей акции?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К: - А зачем это надо?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П: - Мы планируем и дальше проводить такие акции. Чтобы вы могли узнать о них в числе первых нам нужно знать, как с вами можно быстро связаться. 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К: - Ну, я не знаю, надо ли это мне?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П: - В этом году мы внедряем в нашем магазине специальную программу для наших постоянных клиентов. По этой программе всем нашим постоянным клиентам мы планируем делать подарки ко дню рождения. П</w:t>
      </w:r>
      <w:r>
        <w:rPr>
          <w:rStyle w:val="Style15"/>
          <w:color w:val="000000"/>
          <w:sz w:val="24"/>
          <w:szCs w:val="24"/>
        </w:rPr>
        <w:t>одарки преду</w:t>
        <w:softHyphen/>
        <w:t>смотрены не только на день рождения, но и на другие праздники: Новый год, 23 февраля, 8 марта и так далее</w:t>
      </w:r>
      <w:r>
        <w:rPr>
          <w:rStyle w:val="Style15"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Ну что заполняем анкету?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i/>
          <w:color w:val="000000"/>
          <w:sz w:val="24"/>
          <w:szCs w:val="24"/>
          <w:lang w:val="ru-RU"/>
        </w:rPr>
        <w:t>Если клиент упрямится или сомневается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К- А это точно нужно?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П: (доверительным тоном)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Для нас очень важно, чтобы призы получили именно участники акции. Проверить это можно только при наличии заполненных анкет</w:t>
      </w:r>
      <w:r>
        <w:rPr>
          <w:rStyle w:val="Style15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  <w:lang w:val="ru-RU"/>
        </w:rPr>
        <w:t>Будем очень признательны вам за это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b/>
          <w:color w:val="000000"/>
          <w:sz w:val="24"/>
          <w:szCs w:val="24"/>
          <w:lang w:val="ru-RU"/>
        </w:rPr>
        <w:t>Владельцу бизнеса на заметку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Важно сразу определить какие подарки планируются выдавать клиентам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Заранее должны быть подготовлены: анкеты, набор ручек, место для заполнения анкет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Персонал должен отработать навык работы с анкетами.</w:t>
      </w:r>
    </w:p>
    <w:p>
      <w:pPr>
        <w:pStyle w:val="Normal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30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08:00Z</dcterms:created>
  <dc:creator>User</dc:creator>
  <dc:description/>
  <cp:keywords/>
  <dc:language>en-US</dc:language>
  <cp:lastModifiedBy>User</cp:lastModifiedBy>
  <dcterms:modified xsi:type="dcterms:W3CDTF">2013-06-12T23:50:00Z</dcterms:modified>
  <cp:revision>4</cp:revision>
  <dc:subject/>
  <dc:title>Начните выдавать клиентам анкеты, в обмен на которые вы будете давать им дис¬контную карту с дополнительной скидкой (к примеру, 5 %) на следующую покупку</dc:title>
</cp:coreProperties>
</file>