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меры трех технологий допродаж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«Если клиент совершил покупку и приобрел продукт из списка наиболее ходовых товаров, вы должны предложить клиенту, совершающему покупку, следующее (на выбор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Более дорогой това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Большее количество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Сопутствующий товар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робное описание способов допродаж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хнология «Продать более дорогой товар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омощью этой стратегии можно продавать более дорогие мобильные телефоны и компьютеры, гостиничные номера и туристические путевки, удобрения и сажен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ое – нужно понимать, что когда человек нацелен на покупку, ему просто нужно предложить купить более дорогой товар, а затем кратко объяснить, почему этот вариант лучше (вернее, что клиент выиграет, если его приобретет). Даже если вы станете применять этот прием в такой незатейливой форме, вы скоро убедитесь, что он творит чуд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придя в кафе, вы просите кружку кофе, и официант тут же спрашивает: «Большую?» Вы, не задумываясь, киваете головой и вот вы уже заказали большую кружку кофе, хотя, возможно, перед дверями заведения думали о маленькой. Полагаем, понятно, что для кафе себестоимость большой и маленькой кружки практически одинакова, а вот цена для клиента может запросто отличаться процентов на тридцать </w:t>
        <w:noBreakHyphen/>
        <w:t xml:space="preserve"> пятьдеся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хнология «Продать большее количество това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из жизни, который знаком любому мужч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ьте, что вы хотите купить букет роз для своей второй половины. Вы заходите в магазин, выбираете, показываете, что вас интересует, и затем называете количество. Продавец начинает упаковывать цветы, а затем как будто случайно предлагает вам приобрести не пять роз, а девять, мотивируя это скид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ут вы, поддавшись на эмоциональный всплеск, представляете, как будет удивлена и польщена ваша любимая, и покупаете предложенное количество, после чего с радостью идете на сви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была применена стратегия «продать клиенту больше единиц товара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ite"/>
        <w:spacing w:lineRule="auto" w:line="360"/>
        <w:ind w:left="0" w:right="0" w:firstLine="709"/>
        <w:rPr/>
      </w:pPr>
      <w:r>
        <w:rPr>
          <w:b/>
          <w:sz w:val="24"/>
          <w:szCs w:val="24"/>
        </w:rPr>
        <w:t>Правило: «После того как продажа состоялась, следует предложить клиенту купить больше товара, объяснив это выгодой для него, а затем сделать заманчивое предложение о покупк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хнология «Продать сопутствующий товар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с каф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 вам подошел официант, и вы попросили чашку кофе. Официант повторяет ваш заказ и спрашивает: «Какой десерт вам подать к кофе?» Если вы не знаете, официант с удовольствием подскажет… и вот вы уже едите тирами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сумма вашего чека увеличилась вдв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стратегия позволяет легко продавать компьютеры с аксессуарами, машину с кондиционером и сигнализацией, а кухонную плиту вместе с набором сковородо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>Предлагайте своим покупателям товары и услуги, сопутству</w:t>
        <w:softHyphen/>
        <w:t>ющие уже приобретенным.</w:t>
      </w:r>
    </w:p>
    <w:p>
      <w:pPr>
        <w:pStyle w:val="TextBody"/>
        <w:shd w:fill="auto" w:val="clear"/>
        <w:spacing w:lineRule="auto" w:line="36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 xml:space="preserve">Затрат этот прием не требует никаких, в исполнении прост. </w:t>
      </w:r>
    </w:p>
    <w:p>
      <w:pPr>
        <w:pStyle w:val="TextBody"/>
        <w:shd w:fill="auto" w:val="clear"/>
        <w:spacing w:lineRule="auto" w:line="36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>Сопутствующие товары — это товары, которые покупатель ис</w:t>
        <w:softHyphen/>
        <w:t>пользует вместе с уже купленным; они помогают этим товаром поль</w:t>
        <w:softHyphen/>
        <w:t>зоваться, дополняют его, увеличивают удовольствие от пользования им, сглаживают его недостатки, устраняют последствия от использо</w:t>
        <w:softHyphen/>
        <w:t>вания товара, являются его сменными деталями, расходными мате</w:t>
        <w:softHyphen/>
        <w:t>риалами и т. п.</w:t>
      </w:r>
    </w:p>
    <w:p>
      <w:pPr>
        <w:pStyle w:val="TextBody"/>
        <w:shd w:fill="auto" w:val="clear"/>
        <w:spacing w:lineRule="auto" w:line="36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>Сопутствующие товары для карандаша — это ластик и точилка. Сопутствующие товары для фотоаппарата — кофр, лампа-вспышка, штатив, батарейки, карты памяти, сопутствующие услуги — ретушь и печать фотографий. Сопутствующие товары для компьютера — принтеры, сканеры, компакт-диски и коробки для них, коврики для мыши, всевозможные программы, сопутствующие услуги — установ</w:t>
        <w:softHyphen/>
        <w:t>ка программ и подключение к Интернету.</w:t>
      </w:r>
    </w:p>
    <w:p>
      <w:pPr>
        <w:pStyle w:val="TextBody"/>
        <w:shd w:fill="auto" w:val="clear"/>
        <w:spacing w:lineRule="auto" w:line="360" w:before="0" w:after="0"/>
        <w:ind w:firstLine="720"/>
        <w:rPr>
          <w:rStyle w:val="Style15"/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>Если человек покупает у вас что-то, предложите ему сопутству</w:t>
        <w:softHyphen/>
        <w:t xml:space="preserve">ющие товары. </w:t>
      </w:r>
    </w:p>
    <w:p>
      <w:pPr>
        <w:pStyle w:val="TextBody"/>
        <w:shd w:fill="auto" w:val="clear"/>
        <w:spacing w:lineRule="auto" w:line="360" w:before="0" w:after="0"/>
        <w:ind w:firstLine="720"/>
        <w:rPr>
          <w:rStyle w:val="Style15"/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 xml:space="preserve">Причем предлагать надо активно. </w:t>
      </w:r>
    </w:p>
    <w:p>
      <w:pPr>
        <w:pStyle w:val="TextBody"/>
        <w:shd w:fill="auto" w:val="clear"/>
        <w:spacing w:lineRule="auto" w:line="360" w:before="0" w:after="0"/>
        <w:ind w:firstLine="720"/>
        <w:rPr>
          <w:rStyle w:val="Style15"/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>Недостаточно про</w:t>
        <w:softHyphen/>
        <w:t xml:space="preserve">сто разложить товары или рекламу услуг на виду, красиво разместить их на прилавке или на витрине. </w:t>
      </w:r>
    </w:p>
    <w:p>
      <w:pPr>
        <w:pStyle w:val="TextBody"/>
        <w:shd w:fill="auto" w:val="clear"/>
        <w:spacing w:lineRule="auto" w:line="360" w:before="0" w:after="0"/>
        <w:ind w:firstLine="720"/>
        <w:rPr/>
      </w:pPr>
      <w:r>
        <w:rPr>
          <w:rStyle w:val="Style15"/>
          <w:rFonts w:ascii="Times New Roman" w:hAnsi="Times New Roman"/>
          <w:color w:val="000000"/>
          <w:sz w:val="24"/>
          <w:szCs w:val="24"/>
        </w:rPr>
        <w:t>Продавец должен взглянуть покупа</w:t>
        <w:softHyphen/>
        <w:t>телю в глаза, открыть рот и сказать: «Купите еще и вот это!»</w:t>
      </w:r>
      <w:r>
        <w:rPr>
          <w:rStyle w:val="Style15"/>
          <w:rFonts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к быстро обучить продавцов этим технологиям допродаж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Сделать минимальную работающую картотеку по принципу «карточной колод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рточная колода открыток (с размером открытк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о сделать 4 раздела на 1 карте или сделать двухстороннюю карто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Выбрать основные ходовые товары 30 – 50. Заполнить для них индивидуальную карто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аждый продавец должен выучить наизусть содержимое карточек (но в самом начале допускается, чтобы карточки были под рукой у продавц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типового содержания карточки ходового тов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  <w:p>
            <w:pPr>
              <w:pStyle w:val="Normal"/>
              <w:jc w:val="center"/>
              <w:rPr/>
            </w:pPr>
            <w:r>
              <w:rPr/>
              <w:t>Рисунок (фото) товара</w:t>
            </w:r>
          </w:p>
          <w:p>
            <w:pPr>
              <w:pStyle w:val="Normal"/>
              <w:jc w:val="center"/>
              <w:rPr/>
            </w:pPr>
            <w:r>
              <w:rPr/>
              <w:t>Код товара</w:t>
            </w:r>
          </w:p>
          <w:p>
            <w:pPr>
              <w:pStyle w:val="Normal"/>
              <w:jc w:val="center"/>
              <w:rPr/>
            </w:pPr>
            <w:r>
              <w:rPr/>
              <w:t>Штрих-код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часто задаваемые вопросы покуп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товара</w:t>
            </w:r>
          </w:p>
          <w:p>
            <w:pPr>
              <w:pStyle w:val="Normal"/>
              <w:jc w:val="center"/>
              <w:rPr/>
            </w:pPr>
            <w:r>
              <w:rPr/>
              <w:t>Товары из более дорогой группы</w:t>
            </w:r>
          </w:p>
          <w:p>
            <w:pPr>
              <w:pStyle w:val="Normal"/>
              <w:jc w:val="center"/>
              <w:rPr/>
            </w:pPr>
            <w:r>
              <w:rPr/>
              <w:t>Товары из того же ценового сегмента</w:t>
            </w:r>
          </w:p>
          <w:p>
            <w:pPr>
              <w:pStyle w:val="Normal"/>
              <w:jc w:val="center"/>
              <w:rPr/>
            </w:pPr>
            <w:r>
              <w:rPr/>
              <w:t>Товары из более дешев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товары / услуги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Идеальная модель продаж - Как же увеличить продажи еще больш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использовать не одну, а сразу две, а то и все три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лько представьте, как увеличится прибыль того же цветочного магазина, если продавец будет предлагать каждому клиенту купить не обычные розы по 100 рублей, а более красивые по 120, да еще и вдобавок упакованные не в целлофан, а в цветную сето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atang;바탕" w:hAnsi="Batang;바탕" w:eastAsia="Batang;바탕"/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360" w:after="0"/>
      <w:ind w:hanging="260"/>
      <w:jc w:val="both"/>
    </w:pPr>
    <w:rPr>
      <w:rFonts w:ascii="Batang;바탕" w:hAnsi="Batang;바탕" w:eastAsia="Batang;바탕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36:00Z</dcterms:created>
  <dc:creator>User</dc:creator>
  <dc:description/>
  <cp:keywords/>
  <dc:language>en-US</dc:language>
  <cp:lastModifiedBy>User</cp:lastModifiedBy>
  <dcterms:modified xsi:type="dcterms:W3CDTF">2013-06-12T23:50:00Z</dcterms:modified>
  <cp:revision>4</cp:revision>
  <dc:subject/>
  <dc:title>Приложение 3</dc:title>
</cp:coreProperties>
</file>