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</w:rPr>
        <w:t>Фразы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up-sell </w:t>
      </w:r>
      <w:r>
        <w:rPr>
          <w:b/>
        </w:rPr>
        <w:t>и</w:t>
      </w:r>
      <w:r>
        <w:rPr>
          <w:b/>
          <w:lang w:val="en-US"/>
        </w:rPr>
        <w:t xml:space="preserve"> cross-sell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т универсального способа представления товарных рекомендаций, в каждом случае они будут уникальны, но есть несколько категорий, которые вы можете попробовать использовать для рекомендац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Рекомендуемые товары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Так же может заинтересовать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Клиенты, которые покупали X также, покупали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Клиенты, которые рассмотрели X также, рассмотрели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Этот товар часто покупали вмест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Вам может понадобитьс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Другие товары этого автора, категории, марки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Чаще всего с этим товаром смотрят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акже необходимо пояснить, почему эти товары рекоменду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это – более функциональный товар, чем тот, на который Вы смотрите»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люди, которые смотрели это, также заинтересовались»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это хиты продаж в данной категории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эти товары будут хорошо смотреться с тем, что вы сейчас смотри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13:00Z</dcterms:created>
  <dc:creator>User</dc:creator>
  <dc:description/>
  <cp:keywords/>
  <dc:language>en-US</dc:language>
  <cp:lastModifiedBy>User</cp:lastModifiedBy>
  <dcterms:modified xsi:type="dcterms:W3CDTF">2013-05-12T21:52:00Z</dcterms:modified>
  <cp:revision>5</cp:revision>
  <dc:subject/>
  <dc:title>Фразы для upsell</dc:title>
</cp:coreProperties>
</file>