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эффективных способов поднять продажи, не привлекая новых клиентов</w:t>
      </w:r>
    </w:p>
    <w:p>
      <w:pPr>
        <w:pStyle w:val="Heading1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Знаете, на какие грабли натыкаются почти все бизнесмены, пытающиеся построить в своем деле систему продаж?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Надежда на «волшебную таблетку». Как бы так исхитриться и найти фишку, технику, чтобы раз  –  и клиенты сразу повалили, объем продаж резко вырос, и чтобы это никогда не заканчивалось. То есть один раз внедрил, и потом всю жизнь наслаждаешься где-нибудь на Канарах заслуженными результатами своего труда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Так вот секрет в том, что «волшебных таблеток» не существует! Нет одного такого способа, который сразу поднимет продажи в вашем бизнесе на новый уровень. Но… есть десятки и сотни вещей, сделав которые, вы добьетесь увеличения продаж на 1-2-3-5% от каждой. И когда вы сделаете их все – тогда и получите долгожданные ошеломляющие результаты!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Вот несколько таких вещей…</w:t>
      </w:r>
    </w:p>
    <w:p>
      <w:pPr>
        <w:pStyle w:val="Heading3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UpSell и CrossSell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Суть ее в том, чтобы предложить клиенту купить больше, в тот момент, когда он уже готов сделать покупку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Есть три пути реализации этой технологии:</w:t>
      </w:r>
    </w:p>
    <w:p>
      <w:pPr>
        <w:pStyle w:val="Style13"/>
        <w:spacing w:lineRule="auto" w:line="360" w:before="0" w:after="0"/>
        <w:ind w:firstLine="709"/>
        <w:jc w:val="both"/>
        <w:rPr>
          <w:u w:val="single"/>
        </w:rPr>
      </w:pPr>
      <w:r>
        <w:rPr>
          <w:u w:val="single"/>
        </w:rPr>
        <w:t>1.       Предложить клиенту более качественный, ценный и дорогой товар из той категории, что он выбрал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Например, клиент хочет купить у Вас пылесос, выбрал конкретную модель. Вы рассказываете, ему, что он может купить другой, вот с такими-то преимуществами по сравнению с тем, который он выбрал, а стоит он всего лишь на столько-то дороже. Знаете, почему в 30% случаев он не купит пылесос дороже? Великая истина – потому, что вы ему этого не предложили!</w:t>
      </w:r>
    </w:p>
    <w:p>
      <w:pPr>
        <w:pStyle w:val="Style13"/>
        <w:spacing w:lineRule="auto" w:line="360" w:before="0" w:after="0"/>
        <w:ind w:firstLine="709"/>
        <w:jc w:val="both"/>
        <w:rPr>
          <w:u w:val="single"/>
        </w:rPr>
      </w:pPr>
      <w:r>
        <w:rPr>
          <w:u w:val="single"/>
        </w:rPr>
        <w:t>2.       Предложить клиенту купить большее количество единиц  выбранного товара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Например, предлагаете купить букет из 9 роз вместо 7, и еще 2 получить в подарок. Т.е. вместо 7 роз человек получает 11, а Вы повышение объема продаж и отсутствие головной боли, что цветы испортятся.</w:t>
      </w:r>
    </w:p>
    <w:p>
      <w:pPr>
        <w:pStyle w:val="Style13"/>
        <w:spacing w:lineRule="auto" w:line="360" w:before="0" w:after="0"/>
        <w:ind w:firstLine="709"/>
        <w:jc w:val="both"/>
        <w:rPr>
          <w:u w:val="single"/>
        </w:rPr>
      </w:pPr>
      <w:r>
        <w:rPr>
          <w:u w:val="single"/>
        </w:rPr>
        <w:t>3.       Предложить клиенту какой-то дополнительный, сопутствующий товар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Самый простой пример – пирожок или картошка в Макдоналдсе. Каждый раз, когда Вы заказываете гамбургер, у Вас спрашивают: «А не хотите ли еще заказать картошку?»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Предложите своим клиентам к пылесосу набор сменных мешков или фильтров, к букету цветов – коробку конфет или открытку, к новой сумочке — кошелек. Вы удивитесь, насколько подобный простой вопрос увеличит Ваш ежемесячный объем продаж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1:48:00Z</dcterms:created>
  <dc:creator>User</dc:creator>
  <dc:description/>
  <cp:keywords/>
  <dc:language>en-US</dc:language>
  <cp:lastModifiedBy>User</cp:lastModifiedBy>
  <dcterms:modified xsi:type="dcterms:W3CDTF">2013-05-12T21:49:00Z</dcterms:modified>
  <cp:revision>3</cp:revision>
  <dc:subject/>
  <dc:title>5 эффективных способов поднять продажи, не привлекая новых клиентов</dc:title>
</cp:coreProperties>
</file>